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</w:rPr>
      </w:pPr>
      <w:r>
        <w:rPr/>
        <w:t>НАСЫЩЕНИЕ ИНТЕНСИВНОСТЕЙ СПЕКТРАЛЬНЫХ ЛИНИЙ МНОГОЗАРЯДНЫХ ИОНОВ В ПРИСТЕНОЧНОЙ ПЛАЗМЕ ТОКАМАКОВ</w:t>
      </w:r>
    </w:p>
    <w:p>
      <w:pPr>
        <w:pStyle w:val="Style14"/>
        <w:rPr>
          <w:vertAlign w:val="superscript"/>
        </w:rPr>
      </w:pPr>
      <w:r>
        <w:rPr/>
        <w:t>Л. Буреева, В. Лисица</w:t>
      </w:r>
      <w:r>
        <w:rPr>
          <w:vertAlign w:val="superscript"/>
          <w:lang w:val="en-US"/>
        </w:rPr>
        <w:t>*</w:t>
      </w:r>
      <w:r>
        <w:rPr/>
        <w:t>, Д. Петров</w:t>
      </w:r>
      <w:r>
        <w:rPr>
          <w:vertAlign w:val="superscript"/>
          <w:lang w:val="en-US"/>
        </w:rPr>
        <w:t>*</w:t>
      </w:r>
      <w:r>
        <w:rPr/>
        <w:t xml:space="preserve"> и Д. Шуваев</w:t>
      </w:r>
      <w:r>
        <w:rPr>
          <w:vertAlign w:val="superscript"/>
          <w:lang w:val="en-US"/>
        </w:rPr>
        <w:t>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спектроскопии РАН, Московская обл., Троицк, 140192, Россия</w:t>
      </w:r>
      <w:r>
        <w:rPr>
          <w:lang w:val="en-US"/>
        </w:rPr>
        <w:t>,</w:t>
        <w:br/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burey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/>
        <w:t>Институт ядерного синтеза, РНЦ ”Курчатовский институт” Москва, Россия</w:t>
      </w:r>
      <w:r>
        <w:rPr>
          <w:lang w:val="en-US"/>
        </w:rPr>
        <w:t>,</w:t>
        <w:br/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shuv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последнее время широкое распространение получили спектроскопические методы диагностики плазмы, связанные с наблюдениями радиационных переходов между высоковозбужденными атомными состояниями. Существенный вклад в интенсивности этих переходов вносит процесс перезарядки на нейтралах и ионах другой степени ионизации.</w:t>
      </w:r>
    </w:p>
    <w:p>
      <w:pPr>
        <w:pStyle w:val="2"/>
        <w:rPr/>
      </w:pPr>
      <w:r>
        <w:rPr/>
        <w:t xml:space="preserve">Ниже показано, что возможности диагностики, связанной с перезарядкой, ограничены т.н. “эффектом насыщения”. Суть эффекта состоит в том, что при достижении некоторого порогового значения концентрации нейтралов, являющихся основным источником электронов для перезарядки, происходит уменьшение концентрации ионов, испытывающих перезарядку вследствие сдвига их ионизационного равновесия и источник заселения перестает зависеть от дальнейшего увеличения концентрации нейтралов. Это приводит к тому, что интенсивности линий выходят на некое постоянное значение, которое уже не зависит от плотности нейтралов. </w:t>
      </w:r>
    </w:p>
    <w:p>
      <w:pPr>
        <w:pStyle w:val="2"/>
        <w:rPr/>
      </w:pPr>
      <w:r>
        <w:rPr/>
        <w:t xml:space="preserve">Рекомбинационный источник заселения возбужденных уровней иона </w:t>
      </w:r>
      <w:r>
        <w:rPr>
          <w:i/>
          <w:lang w:val="en-US"/>
        </w:rPr>
        <w:t>A</w:t>
      </w:r>
      <w:r>
        <w:rPr>
          <w:i/>
          <w:vertAlign w:val="superscript"/>
        </w:rPr>
        <w:t>+</w:t>
      </w:r>
      <w:r>
        <w:rPr>
          <w:i/>
          <w:vertAlign w:val="superscript"/>
          <w:lang w:val="en-US"/>
        </w:rPr>
        <w:t>Z</w:t>
      </w:r>
      <w:r>
        <w:rPr>
          <w:vertAlign w:val="superscript"/>
        </w:rPr>
        <w:t xml:space="preserve"> </w:t>
      </w:r>
      <w:r>
        <w:rPr/>
        <w:t>имеет вид:</w:t>
      </w:r>
    </w:p>
    <w:p>
      <w:pPr>
        <w:pStyle w:val="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/>
        <w:t xml:space="preserve">скорость перезарядки на уровень </w:t>
      </w:r>
      <w:r>
        <w:rPr>
          <w:i/>
          <w:lang w:val="en-US"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/>
        <w:t xml:space="preserve">полная скорость перезарядки. Видно, что при достижении параметром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некоторого “критического” значения, скорост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p>
        </m:sSup>
      </m:oMath>
      <w:r>
        <w:rPr/>
        <w:t xml:space="preserve">радиационной рекомбинации можно пренебречь, плотность нейтралов в числителе и знаменателе выражения сокращается и источник перестает реагировать на дальнейшее увеличение плотности нейтралов. </w:t>
      </w:r>
    </w:p>
    <w:p>
      <w:pPr>
        <w:pStyle w:val="2"/>
        <w:rPr/>
      </w:pPr>
      <w:r>
        <w:rPr/>
        <w:t xml:space="preserve">Были произведены численные расчеты интенсивностей линий водородоподобного гелия в условиях пристеночной плазмы токамака ТОР-СУПРА. На экспериментальных зависимостях интенсивностей спектральных линий [1] видно, что реализуются два режима: “прилипшей” плазмы, при относительно низкой температуре и высокой плотности электронов, и режим “отлипшей” плазмы, при относительно высокой температуре и низкой плотности электронов. Эти режимы характеризуются различным поведением параметра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в зависимости от температуры. Исследована зависимость интенсивностей спектральных линий однократно ионизованного гелия от величины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в обоих режимах с учетом влияния эффекта насыщения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21"/>
        <w:widowControl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. Guirlet et al, Plasma Phys. Control Fus., </w:t>
      </w:r>
      <w:r>
        <w:rPr>
          <w:b/>
          <w:bCs/>
          <w:sz w:val="24"/>
          <w:szCs w:val="24"/>
        </w:rPr>
        <w:t>43</w:t>
      </w:r>
      <w:r>
        <w:rPr>
          <w:sz w:val="24"/>
          <w:szCs w:val="24"/>
        </w:rPr>
        <w:t xml:space="preserve"> (2001), p. 177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lang w:val="en-AU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yeva@sci.lebedev.ru" TargetMode="External"/><Relationship Id="rId3" Type="http://schemas.openxmlformats.org/officeDocument/2006/relationships/hyperlink" Target="mailto:shuvaev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7:14:00Z</dcterms:created>
  <dc:creator/>
  <dc:description/>
  <dc:language>en-US</dc:language>
  <cp:lastModifiedBy>sato</cp:lastModifiedBy>
  <dcterms:modified xsi:type="dcterms:W3CDTF">2003-02-07T09:19:00Z</dcterms:modified>
  <cp:revision>2</cp:revision>
  <dc:subject/>
  <dc:title>НАСЫЩЕНИЕ ИНТЕНСИВНОСТЕЙ СПЕКТРАЛЬНЫХ ЛИНИЙ МНОГОЗАРЯДНЫХ ИОНОВ В ПРИСТЕНОЧНОЙ ПЛАЗМЕ ТОКАМАКОВ</dc:title>
</cp:coreProperties>
</file>