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ЗАВИСИМОСТЬ УДЕРЖАНИЯ ЭНЕРГИИ В </w:t>
      </w:r>
      <w:r>
        <w:rPr>
          <w:lang w:val="en-US"/>
        </w:rPr>
        <w:t>L</w:t>
      </w:r>
      <w:r>
        <w:rPr/>
        <w:t>- И Н-РЕЖИМАХ ТОКАМАКА ОТ АСПЕКТНОГО ОТНОШЕНИЯ.</w:t>
      </w:r>
    </w:p>
    <w:p>
      <w:pPr>
        <w:pStyle w:val="Style14"/>
        <w:rPr/>
      </w:pPr>
      <w:r>
        <w:rPr/>
        <w:t>В.М. Леонов, А.Н. Чудновский.</w:t>
      </w:r>
    </w:p>
    <w:p>
      <w:pPr>
        <w:pStyle w:val="Style13"/>
        <w:ind w:left="851" w:hanging="284"/>
        <w:rPr>
          <w:lang w:val="en-US"/>
        </w:rPr>
      </w:pPr>
      <w:r>
        <w:rPr/>
        <w:t>Институт Ядерного Синтеза, РНЦ «Курчатовский институт», Москва</w:t>
      </w:r>
      <w:r>
        <w:rPr>
          <w:i w:val="false"/>
        </w:rPr>
        <w:t>.</w:t>
      </w:r>
      <w:r>
        <w:rPr/>
        <w:t>, Россия,</w:t>
        <w:br/>
      </w:r>
      <w:r>
        <w:rPr>
          <w:lang w:val="en-US"/>
        </w:rPr>
        <w:t xml:space="preserve">e-mail:  </w:t>
      </w:r>
      <w:hyperlink r:id="rId2">
        <w:r>
          <w:rPr>
            <w:rStyle w:val="InternetLink"/>
          </w:rPr>
          <w:t>leo@nfi.kiae.ru</w:t>
        </w:r>
      </w:hyperlink>
      <w:r>
        <w:rPr>
          <w:lang w:val="en-US"/>
        </w:rPr>
        <w:t xml:space="preserve"> ;  </w:t>
      </w:r>
      <w:hyperlink r:id="rId3">
        <w:r>
          <w:rPr>
            <w:rStyle w:val="InternetLink"/>
          </w:rPr>
          <w:t>chdn@nfi.kiae.ru</w:t>
        </w:r>
      </w:hyperlink>
    </w:p>
    <w:p>
      <w:pPr>
        <w:pStyle w:val="2"/>
        <w:rPr/>
      </w:pPr>
      <w:r>
        <w:rPr/>
        <w:t xml:space="preserve">В большинстве наиболее удачных экспериментов на токамаках режим Н-моды характеризуется высоким временем удержания энергии, примерно в 1.5-2 раза превосходящим удержание в </w:t>
      </w:r>
      <w:r>
        <w:rPr>
          <w:lang w:val="en-US"/>
        </w:rPr>
        <w:t>L</w:t>
      </w:r>
      <w:r>
        <w:rPr/>
        <w:t xml:space="preserve">-моде. Поэтому Н-мода выбирается в качестве одного из базовых режимов токамака-реактора. Следует, однако, иметь в виду, что большинство современных токамаков, которые поставляют основной поток экспериментальной информации, имеют близкие аспектные отношения 2.6-3.5. В данной работе обращается внимание на убывание фактора превышения удержания в Н-моде относительно удержания в </w:t>
      </w:r>
      <w:r>
        <w:rPr>
          <w:lang w:val="en-US"/>
        </w:rPr>
        <w:t>L</w:t>
      </w:r>
      <w:r>
        <w:rPr/>
        <w:t xml:space="preserve">- моде при увеличении аспектного отношения токамака. При аспектных отношениях </w:t>
      </w:r>
      <w:r>
        <w:rPr>
          <w:rFonts w:eastAsia="Symbol" w:cs="Symbol" w:ascii="Symbol" w:hAnsi="Symbol"/>
        </w:rPr>
        <w:t></w:t>
      </w:r>
      <w:r>
        <w:rPr/>
        <w:t xml:space="preserve"> 5 удержание в режимах Н- и </w:t>
      </w:r>
      <w:r>
        <w:rPr>
          <w:lang w:val="en-US"/>
        </w:rPr>
        <w:t>L</w:t>
      </w:r>
      <w:r>
        <w:rPr/>
        <w:t>- моды сравнивается. Этот результат следует из сравнения скейлингов удержания, он подтверждается экспериментами токамака Т</w:t>
        <w:noBreakHyphen/>
        <w:t>10, имеющего аспектное отношение 5, и результатами из международных баз данных по удержанию в токамаках. Учет зависимости фактора превышения от аспектного отношения может быть важным для проектов стационарных термоядерных реакторов, характеризуемых, как правило, достаточно большим аспектным отношением 4-8. Использование в реакторах режима L-моды с таким же удержанием, как в Н</w:t>
        <w:noBreakHyphen/>
        <w:t xml:space="preserve">моде, но с более низкой температурой периферии и отсутствием неустойчивости </w:t>
      </w:r>
      <w:r>
        <w:rPr>
          <w:lang w:val="en-US"/>
        </w:rPr>
        <w:t>ELM</w:t>
      </w:r>
      <w:r>
        <w:rPr/>
        <w:t xml:space="preserve"> может облегчить работу дивертора. Кроме того, работа в </w:t>
      </w:r>
      <w:r>
        <w:rPr>
          <w:lang w:val="en-US"/>
        </w:rPr>
        <w:t>L</w:t>
      </w:r>
      <w:r>
        <w:rPr/>
        <w:t>-моде не требует преодоления порога по мощности L</w:t>
        <w:noBreakHyphen/>
        <w:t xml:space="preserve">Н перехода, что способствует расширению области рабочих параметров. Существенным может оказаться и отсутствие накопления в шнуре примесей и гелия в </w:t>
      </w:r>
      <w:r>
        <w:rPr>
          <w:lang w:val="en-US"/>
        </w:rPr>
        <w:t>L</w:t>
      </w:r>
      <w:r>
        <w:rPr/>
        <w:noBreakHyphen/>
        <w:t xml:space="preserve">разрядах. Все это может изменить отношение к режиму </w:t>
      </w:r>
      <w:r>
        <w:rPr>
          <w:lang w:val="en-US"/>
        </w:rPr>
        <w:t>L</w:t>
      </w:r>
      <w:r>
        <w:rPr/>
        <w:t>-моды как потенциально возможному для реакторов с большим аспектным отношением.</w:t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@nfi.kiae.ru" TargetMode="External"/><Relationship Id="rId3" Type="http://schemas.openxmlformats.org/officeDocument/2006/relationships/hyperlink" Target="mailto:chdn@nfi.kia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2:02:00Z</dcterms:created>
  <dc:creator/>
  <dc:description/>
  <dc:language>en-US</dc:language>
  <cp:lastModifiedBy>sato</cp:lastModifiedBy>
  <dcterms:modified xsi:type="dcterms:W3CDTF">2002-12-22T12:04:00Z</dcterms:modified>
  <cp:revision>1</cp:revision>
  <dc:subject/>
  <dc:title>ЗАВИСИМОСТЬ УДЕРЖАНИЯ ЭНЕРГИИ В L- И Н-РЕЖИМАХ ТОКАМАКА ОТ АСПЕКТНОГО ОТНОШЕНИЯ</dc:title>
</cp:coreProperties>
</file>