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t>РАСЧЕТНАЯ ОЦЕНКА ВЛИЯНИЯ ПРОФИЛЯ МАГНИТНОГО ПОЛЯ НА ВРЕМЯ УДЕРЖАНИЯ ЗАРЯЖЕННЫХ ЧАСТИЦ В СИСТЕМЕ ДРАКОН</w:t>
      </w:r>
    </w:p>
    <w:p>
      <w:pPr>
        <w:pStyle w:val="Style14"/>
        <w:rPr/>
      </w:pPr>
      <w:r>
        <w:rPr>
          <w:u w:val="single"/>
        </w:rPr>
        <w:t>В.В.</w:t>
      </w:r>
      <w:r>
        <w:rPr>
          <w:u w:val="single"/>
          <w:lang w:val="en-US"/>
        </w:rPr>
        <w:t xml:space="preserve"> </w:t>
      </w:r>
      <w:r>
        <w:rPr>
          <w:u w:val="single"/>
        </w:rPr>
        <w:t>Кондаков</w:t>
      </w:r>
      <w:r>
        <w:rPr/>
        <w:t>, С.Ф.</w:t>
      </w:r>
      <w:r>
        <w:rPr>
          <w:lang w:val="en-US"/>
        </w:rPr>
        <w:t xml:space="preserve"> </w:t>
      </w:r>
      <w:r>
        <w:rPr/>
        <w:t>Перелыгин, В.М.</w:t>
      </w:r>
      <w:r>
        <w:rPr>
          <w:lang w:val="en-US"/>
        </w:rPr>
        <w:t xml:space="preserve"> </w:t>
      </w:r>
      <w:r>
        <w:rPr/>
        <w:t>Смирнов</w:t>
      </w:r>
    </w:p>
    <w:p>
      <w:pPr>
        <w:pStyle w:val="Style13"/>
        <w:ind w:left="851" w:hanging="284"/>
        <w:rPr>
          <w:lang w:val="en-US"/>
        </w:rPr>
      </w:pPr>
      <w:r>
        <w:rPr/>
        <w:t xml:space="preserve">Московский инженерно–физический институт (государственны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nd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работе предложена простая модель, позволяющая рассчитать для ловушки типа ДРАКОН изменение со временем плотности пролетных и запертых частиц (с учетом ухода последних из объема удержания за счет дрейфа).</w:t>
      </w:r>
    </w:p>
    <w:p>
      <w:pPr>
        <w:pStyle w:val="2"/>
        <w:rPr/>
      </w:pPr>
      <w:r>
        <w:rPr/>
        <w:t xml:space="preserve">Допущения модели: магнитное поле считается не зависящим как от радиуса магнитной поверхности, так и от азимутального угла; при одном столкновении вероятность частице получить значение величи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в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— угол между вектором ее скорости и направлением магнитного поля; вероятность перехода частицы из пролетной в запертую пропорциональна длине соответствующей неоднородности магнитного поля; считается, что заряженная частица, запертая на неоднородности магнитного поля, покидает область удержания после ряда отражений от максимумов магнитного поля, при этом средняя длина ее пробега до ухода из системы рассчитывается в точном магнитном поле математической модели ДРАКОНа. В этих предположениях изменение плотности част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каждой группе (пролетные, запертые в прямых участках, запертые на различных неоднородностях магнитного поля) можно записать в вид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</w:rPr>
        <w:t>,</w:t>
      </w:r>
      <w:r>
        <w:rPr/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i/>
        </w:rPr>
        <w:t xml:space="preserve"> — </w:t>
      </w:r>
      <w:r>
        <w:rPr/>
        <w:t xml:space="preserve">количество групп частиц в каждом режим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— вероятность перехода из </w:t>
      </w:r>
      <w:r>
        <w:rPr>
          <w:i/>
        </w:rPr>
        <w:t>i</w:t>
      </w:r>
      <w:r>
        <w:rPr/>
        <w:noBreakHyphen/>
        <w:t xml:space="preserve">й группы в </w:t>
      </w:r>
      <w:r>
        <w:rPr>
          <w:i/>
        </w:rPr>
        <w:t>j</w:t>
      </w:r>
      <w:r>
        <w:rPr/>
        <w:noBreakHyphen/>
        <w:t xml:space="preserve">ю при одном столкновен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— вероятность ухода частицы из </w:t>
      </w:r>
      <w:r>
        <w:rPr>
          <w:i/>
        </w:rPr>
        <w:t>i</w:t>
      </w:r>
      <w:r>
        <w:rPr/>
        <w:noBreakHyphen/>
        <w:t xml:space="preserve">й группы на стенку камеры з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ежду столкновениям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— частота столкновени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</m:oMath>
      <w:r>
        <w:rPr/>
        <w:t xml:space="preserve"> — частота столкновений между электронами и ионам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— электронная температу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— плотность электронов плазмы, которая считается постоянной и равной плотности плазмы в начальный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На основе предложенной модели проведено расчетное исследование влияния изменения профиля продольного магнитного поля ловушки ДРАКОН на скорость уменьшения плотности заряженных частиц ("время удержания"), запертых в одном из прямых участков ловушки ("реакторном"). "Время удержания" определялось как время, в течение которого плотность запертых в "реакторном" пробкотроне частиц уменьшается в 10 раз по сравнению первоначальной. Оказалось, что увеличение с помощью дополнительных магнитных барьеров количества переходных групп частиц (переходных между группой удерживаемых в системе пролетных и запертых в прямых участках частиц и группой быстро уходящих частиц, запертых в центрах КРЭЛов) лишь незначительно увеличивает "время удержания" частиц, запертых в "реакторном" пробкотроне (~ в 1,5 раза). Большего эффекта удается достичь за счет уменьшения глубины и размеров неоднородности магнитного поля в центре КРЭЛа ("время удержания" можно увеличить более чем в 4 раза). Необходимо отметить, что данные расчеты могут быть использованы лишь для качественной оценки "времени удержания" заряженных частиц в "реакторном" пробкотроне, так как, в частности, в модели не учитывается уход "полупролетных" частиц, то есть частиц, удерживаемых пробкотронами, но частично проникающих в магнитные поля КРЭЛов.</w:t>
      </w:r>
    </w:p>
    <w:p>
      <w:pPr>
        <w:pStyle w:val="2"/>
        <w:rPr/>
      </w:pPr>
      <w:r>
        <w:rPr/>
        <w:t>Работа поддержана грантами Минобразования России (ТО-7.4-2760) и РФФИ (01-02-17537).</w:t>
      </w:r>
    </w:p>
    <w:sectPr>
      <w:headerReference w:type="default" r:id="rId3"/>
      <w:type w:val="nextPage"/>
      <w:pgSz w:w="11906" w:h="16838"/>
      <w:pgMar w:left="993" w:right="992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akov@plasma.meph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07:00Z</dcterms:created>
  <dc:creator/>
  <dc:description/>
  <dc:language>en-US</dc:language>
  <cp:lastModifiedBy>sato</cp:lastModifiedBy>
  <dcterms:modified xsi:type="dcterms:W3CDTF">2003-02-07T09:18:00Z</dcterms:modified>
  <cp:revision>2</cp:revision>
  <dc:subject/>
  <dc:title>РАСЧЕТНАЯ ОЦЕНКА ВЛИЯНИЯ ПРОФИЛЯ МАГНИТНОГО ПОЛЯ НА ВРЕМЯ УДЕРЖАНИЯ ЗАРЯЖЕННЫХ ЧАСТИЦ В СИСТЕМЕ ДРАКОН</dc:title>
</cp:coreProperties>
</file>