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БЕССТОЛКНОВИТЕЛЬНАЯ АМБИПОЛЯРНАЯ ДИФФУЗИЯ В НЕОДНОРОДНОЙ ПЛАЗМЕ С ДРЕЙФОВЫМИ ВОЛНАМИ</w:t>
      </w:r>
    </w:p>
    <w:p>
      <w:pPr>
        <w:pStyle w:val="Style13"/>
        <w:rPr>
          <w:lang w:val="ru-RU"/>
        </w:rPr>
      </w:pPr>
      <w:r>
        <w:rPr>
          <w:lang w:val="ru-RU"/>
        </w:rPr>
        <w:t>В.И. Хвесюк, А.Ю. Чирков</w:t>
      </w:r>
    </w:p>
    <w:p>
      <w:pPr>
        <w:pStyle w:val="Style12"/>
        <w:rPr/>
      </w:pPr>
      <w:r>
        <w:rPr/>
        <w:t xml:space="preserve">МГТУ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работе анализируются условия возникновения аномального переноса заряженных частиц плазмы поперек магнитного поля при рассеянии на флуктуациях электромагнитного поля. В качестве таких флуктуаций рассматриваются локализованные в пространстве волновые пакеты. Предполагается, что пакеты состоят из многих мод дрейфовых колебаний. Для определения количественных характеристик взаимодействия частиц и волн проведена серия расчетов траекторий частиц, взаимодействующих с единичным пакетом. Расчеты показали, что перенос частицы поперек магнитного поля возникает под действием пакетов, форма которых существенно изменяется за время взаимодействия с частицей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. Если форма такого нестационарного пакета изменяется слишком быстро (характерная частота изменения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/>
        <w:t>&gt;&gt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vertAlign w:val="superscript"/>
        </w:rPr>
        <w:t>–1</w:t>
      </w:r>
      <w:r>
        <w:rPr/>
        <w:t xml:space="preserve">), то воздействие пакета на динамику и перенос частицы незначительно. </w:t>
      </w:r>
    </w:p>
    <w:p>
      <w:pPr>
        <w:pStyle w:val="2"/>
        <w:rPr/>
      </w:pPr>
      <w:r>
        <w:rPr/>
        <w:t>Для ионов рассматривались низкочастотный длинноволновый (</w:t>
      </w:r>
      <w:r>
        <w:rPr>
          <w:lang w:val="en-US"/>
        </w:rPr>
        <w:t>v</w:t>
      </w:r>
      <w:r>
        <w:rPr>
          <w:i/>
          <w:vertAlign w:val="subscript"/>
          <w:lang w:val="en-US"/>
        </w:rPr>
        <w:t>g</w:t>
      </w:r>
      <w:r>
        <w:rPr/>
        <w:t>&lt;&lt;</w:t>
      </w:r>
      <w:r>
        <w:rPr>
          <w:lang w:val="en-US"/>
        </w:rPr>
        <w:t>v</w:t>
      </w:r>
      <w:r>
        <w:rPr>
          <w:i/>
          <w:vertAlign w:val="subscript"/>
          <w:lang w:val="en-US"/>
        </w:rPr>
        <w:t>Ti</w:t>
      </w:r>
      <w:r>
        <w:rPr/>
        <w:t xml:space="preserve">, </w:t>
      </w:r>
      <w:r>
        <w:rPr>
          <w:rFonts w:eastAsia="Symbol" w:cs="Symbol" w:ascii="Symbol" w:hAnsi="Symbol"/>
          <w:i/>
        </w:rPr>
        <w:t></w:t>
      </w:r>
      <w:r>
        <w:rPr/>
        <w:t>&gt;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i</w:t>
      </w:r>
      <w:r>
        <w:rPr/>
        <w:t xml:space="preserve">, где </w:t>
      </w:r>
      <w:r>
        <w:rPr>
          <w:lang w:val="en-US"/>
        </w:rPr>
        <w:t>v</w:t>
      </w:r>
      <w:r>
        <w:rPr>
          <w:i/>
          <w:vertAlign w:val="subscript"/>
          <w:lang w:val="en-US"/>
        </w:rPr>
        <w:t>g</w:t>
      </w:r>
      <w:r>
        <w:rPr/>
        <w:t xml:space="preserve"> – групповая скорость пакета, </w:t>
      </w:r>
      <w:r>
        <w:rPr>
          <w:lang w:val="en-US"/>
        </w:rPr>
        <w:t>v</w:t>
      </w:r>
      <w:r>
        <w:rPr>
          <w:i/>
          <w:vertAlign w:val="subscript"/>
          <w:lang w:val="en-US"/>
        </w:rPr>
        <w:t>Ti</w:t>
      </w:r>
      <w:r>
        <w:rPr/>
        <w:t xml:space="preserve"> – тепловая скорость иона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/>
        <w:t xml:space="preserve"> – пространственная ширина пакета в направлении его движения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i</w:t>
      </w:r>
      <w:r>
        <w:rPr/>
        <w:t xml:space="preserve"> – циклотронный радиус иона) и высокочастотный коротковолновый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acc>
          <m:accPr>
            <m:chr m:val="~"/>
          </m:accPr>
          <m:e/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/>
        <w:t xml:space="preserve">, </w:t>
      </w:r>
      <w:r>
        <w:rPr>
          <w:rFonts w:eastAsia="Symbol" w:cs="Symbol" w:ascii="Symbol" w:hAnsi="Symbol"/>
          <w:i/>
        </w:rPr>
        <w:t></w:t>
      </w:r>
      <w:r>
        <w:rPr/>
        <w:t>&lt;&lt;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i</w:t>
      </w:r>
      <w:r>
        <w:rPr/>
        <w:t>) случаи. Закономерности взаимодействия в первом и во втором случае существенно отличаются. С другой стороны, усредненные значения смещения, как показали расчеты, оказываются примерно одного порядка. Для электронов выполняются условия низкочастотного длинноволнового предела. На основе результатов указанных расчетов были предложены оценки коэффициентов диффузии ионов и электронов. На основе расчетов траекторий частиц в плазме с большим количеством волновых пакетов продемонстрирован перенос, соответствующий стохастическому режиму [1, 2]. Для расчетов плазма условно разбивалась на слои, в которых параметры пакетов определялись параметрами плазмы и магнитного поля в данном слое. Для определения времени удержания частиц было использовано условие равенства потоков ионов и электронов [3] и проанализирована взаимосвязь коэффициентов диффузии и электростатического поля, необходимого для равенства ионных и электронных потоков.</w:t>
      </w:r>
    </w:p>
    <w:p>
      <w:pPr>
        <w:pStyle w:val="2"/>
        <w:rPr/>
      </w:pPr>
      <w:r>
        <w:rPr/>
        <w:t>Работа выполнена при финансовой поддержке МНТЦ (проект #1260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Khvesyuk V.I., Chirkov A.Yu., Pshenichnikov A.A. Analysis of influence of the radial electric field on turbulent transport in a tandem mirror plasma // J. Plasma Fusion Res. Series. 2000. V.3. P. 150–153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4"/>
        </w:rPr>
        <w:t xml:space="preserve">Хвесюк В.И., Чирков А.Ю. Параметры реактора с обращенным магнитным полем в режиме низкочастотных аномальных потерь // ВАНТ. Сер. Термоядерный синтез. 2000. Вып. 3. </w:t>
      </w:r>
      <w:r>
        <w:rPr>
          <w:sz w:val="24"/>
          <w:lang w:val="en-US"/>
        </w:rPr>
        <w:t>С. 17–27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4"/>
          <w:lang w:val="en-US"/>
        </w:rPr>
        <w:t>Khvesyuk V.I. Wave fields and transport in plasma // Intern. Conf. and School on Plasma Physics and Controlled Fusion, Alushta (Crimea), Ukraine, September 16-21, 2002, P. 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Хвесюк Владимир Иванович, РФ, Москва, МГТУ им. Н.Э. Баумана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4" w:hanging="284"/>
        <w:jc w:val="both"/>
        <w:rPr/>
      </w:pPr>
      <w:r>
        <w:rPr>
          <w:sz w:val="24"/>
        </w:rPr>
        <w:t>Чирков Алексей Юрьевич, РФ, Москва, МГТУ им. Н.Э. Баумана,</w:t>
        <w:br/>
      </w:r>
      <w:r>
        <w:rPr>
          <w:sz w:val="24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hirkov@power.bmstu.ru</w:t>
        </w:r>
      </w:hyperlink>
    </w:p>
    <w:sectPr>
      <w:headerReference w:type="default" r:id="rId5"/>
      <w:type w:val="nextPage"/>
      <w:pgSz w:w="11906" w:h="16838"/>
      <w:pgMar w:left="1134" w:right="1134" w:gutter="0" w:header="62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yperlink" Target="mailto:khves@power.bmstu.ru" TargetMode="External"/><Relationship Id="rId4" Type="http://schemas.openxmlformats.org/officeDocument/2006/relationships/hyperlink" Target="mailto:chirkov@power.bmst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18:00Z</dcterms:created>
  <dc:creator/>
  <dc:description/>
  <dc:language>en-US</dc:language>
  <cp:lastModifiedBy>sato</cp:lastModifiedBy>
  <dcterms:modified xsi:type="dcterms:W3CDTF">2003-02-07T09:17:00Z</dcterms:modified>
  <cp:revision>2</cp:revision>
  <dc:subject/>
  <dc:title>БЕССТОЛКНОВИТЕЛЬНАЯ АМБИПОЛЯРНАЯ ДИФФУЗИЯ В НЕОДНОРОДНОЙ ПЛАЗМЕ С ДРЕЙФОВЫМИ ВОЛНАМИ</dc:title>
</cp:coreProperties>
</file>