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МОДЕЛИРОВАНИЕ АНОМАЛЬНОГО ПЕРЕНОСА ПРИ РАССЕЯНИИ ЧАСТИЦ ПЛАЗМЫ НА НЕСТАЦИОНАРНЫХ ФЛУКТУАЦИЯХ</w:t>
      </w:r>
    </w:p>
    <w:p>
      <w:pPr>
        <w:pStyle w:val="Style14"/>
        <w:rPr>
          <w:lang w:val="ru-RU"/>
        </w:rPr>
      </w:pPr>
      <w:r>
        <w:rPr>
          <w:lang w:val="ru-RU"/>
        </w:rPr>
        <w:t>В.И. Хвесюк, А.Ю. Чирков, А.В. Ковалёв</w:t>
      </w:r>
    </w:p>
    <w:p>
      <w:pPr>
        <w:pStyle w:val="Style13"/>
        <w:rPr/>
      </w:pPr>
      <w:r>
        <w:rPr/>
        <w:t xml:space="preserve">МГТУ им. Н.Э. Баумана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hve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ow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m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В работе проведено численное моделирование аномального переноса частиц плазмы, вызываемого низкочастотными и нижне-гибридными дрейфовыми неустойчивостями (</w:t>
      </w:r>
      <w:r>
        <w:rPr>
          <w:lang w:val="en-US"/>
        </w:rPr>
        <w:t>LFD</w:t>
      </w:r>
      <w:r>
        <w:rPr/>
        <w:t xml:space="preserve"> и </w:t>
      </w:r>
      <w:r>
        <w:rPr>
          <w:lang w:val="en-US"/>
        </w:rPr>
        <w:t>LHD</w:t>
      </w:r>
      <w:r>
        <w:rPr/>
        <w:t>, соответственно), при рассеянии заряженных частиц на флуктуациях, представляющих собой пространственно локализованные нестационарные волновые пакеты, распространяющиеся поперек магнитному полю и градиенту давления плазмы. Рассмотрены закономерности формирования волновых пакетов многих дрейфовых волновых мод и их распада. Рассчитаны диффузионные потоки в зависимости от параметров плазмы, магнитной конфигурации и дрейфовых волн. Получены радиальные распределения аномальных потоков ионов и электронов в сильно неоднородном магнитном поле обращенной магнитной конфигурации.</w:t>
      </w:r>
    </w:p>
    <w:p>
      <w:pPr>
        <w:pStyle w:val="2"/>
        <w:rPr/>
      </w:pPr>
      <w:r>
        <w:rPr/>
        <w:t xml:space="preserve">Для моделирования волновых пакетов в расчетах использовано модельное дисперсионное соотношение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»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>
          <w:rFonts w:eastAsia="Symbol" w:cs="Symbol" w:ascii="Symbol" w:hAnsi="Symbol"/>
          <w:i/>
        </w:rPr>
        <w:t>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  <w:lang w:val="en-US"/>
        </w:rPr>
        <w:t>k</w:t>
      </w:r>
      <w:r>
        <w:rPr>
          <w:vertAlign w:val="subscript"/>
        </w:rPr>
        <w:t>0</w:t>
      </w:r>
      <w:r>
        <w:rPr/>
        <w:t xml:space="preserve"> и </w:t>
      </w:r>
      <w:r>
        <w:rPr>
          <w:lang w:val="en-US"/>
        </w:rPr>
        <w:t>v</w:t>
      </w:r>
      <w:r>
        <w:rPr>
          <w:i/>
          <w:vertAlign w:val="subscript"/>
          <w:lang w:val="en-US"/>
        </w:rPr>
        <w:t>g</w:t>
      </w:r>
      <w:r>
        <w:rPr/>
        <w:t xml:space="preserve"> – частота, волновое число и групповая скорость пакета, соответствующие максимуму инкремента неустойчивости. Потоки частиц определяются на основе решений уравнений их движения в магнитном поле и полях волновых пакетов, состоящих из большого числа мод [1–4]. Также учитывается равенство потоков ионов и электронов. Показано, что при определенных условиях движение носит стохастический характер.</w:t>
      </w:r>
    </w:p>
    <w:p>
      <w:pPr>
        <w:pStyle w:val="2"/>
        <w:rPr/>
      </w:pPr>
      <w:r>
        <w:rPr/>
        <w:t>В результате выполненных расчетов продемонстрирован возможный механизм возникновения бесстолкновительной диффузии и разработана методика расчетов аномального поперечного переноса частиц плазмы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Работа выполнена при финансовой поддержке МНТЦ (проект #1260).</w:t>
      </w:r>
    </w:p>
    <w:p>
      <w:pPr>
        <w:pStyle w:val="2"/>
        <w:rPr/>
      </w:pPr>
      <w:r>
        <w:rPr/>
      </w:r>
    </w:p>
    <w:p>
      <w:pPr>
        <w:pStyle w:val="2"/>
        <w:spacing w:before="0" w:after="120"/>
        <w:rPr>
          <w:b/>
          <w:b/>
          <w:bCs/>
          <w:lang w:val="en-GB"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GB"/>
        </w:rPr>
        <w:t>Khvesyuk V.I., Chirkov A.Yu. Turbulence of high-beta plasma // The US</w:t>
        <w:noBreakHyphen/>
        <w:t>Japan Workshop on Physics of High-Beta Plasma Confinement in Innovative Fusion. Report NIFS</w:t>
        <w:noBreakHyphen/>
        <w:t>PROC</w:t>
        <w:noBreakHyphen/>
        <w:t xml:space="preserve">41. National Institute for Fusion Science, Nagoya, Japan, 1999. </w:t>
      </w:r>
      <w:r>
        <w:rPr>
          <w:sz w:val="24"/>
          <w:lang w:val="en-US"/>
        </w:rPr>
        <w:t>P</w:t>
      </w:r>
      <w:r>
        <w:rPr>
          <w:sz w:val="24"/>
          <w:lang w:val="en-GB"/>
        </w:rPr>
        <w:t>. 19–26.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 xml:space="preserve">Khvesyuk V.I., Chirkov A.Yu. Stochastic drift wave model for anomalous transport in tandem mirror and FRC // </w:t>
      </w:r>
      <w:r>
        <w:rPr>
          <w:sz w:val="24"/>
          <w:lang w:val="en-GB"/>
        </w:rPr>
        <w:t xml:space="preserve">Fusion Technol. 2001. V. 39, № 1T. </w:t>
      </w:r>
      <w:r>
        <w:rPr>
          <w:sz w:val="24"/>
          <w:lang w:val="en-US"/>
        </w:rPr>
        <w:t>P</w:t>
      </w:r>
      <w:r>
        <w:rPr>
          <w:sz w:val="24"/>
          <w:lang w:val="en-GB"/>
        </w:rPr>
        <w:t>. 398–401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sz w:val="24"/>
        </w:rPr>
        <w:t xml:space="preserve">Хвесюк В.И., Чирков А.Ю., Ковалев А.В. Некоторые особенности стохастической динамики частиц в замагниченной плазме // Физика плазмы. </w:t>
      </w:r>
      <w:r>
        <w:rPr>
          <w:sz w:val="24"/>
          <w:lang w:val="en-US"/>
        </w:rPr>
        <w:t xml:space="preserve">2002. </w:t>
      </w:r>
      <w:r>
        <w:rPr>
          <w:sz w:val="24"/>
        </w:rPr>
        <w:t>Т</w:t>
      </w:r>
      <w:r>
        <w:rPr>
          <w:sz w:val="24"/>
          <w:lang w:val="en-US"/>
        </w:rPr>
        <w:t xml:space="preserve">. 28, № 9. </w:t>
      </w:r>
      <w:r>
        <w:rPr>
          <w:sz w:val="24"/>
        </w:rPr>
        <w:t>С</w:t>
      </w:r>
      <w:r>
        <w:rPr>
          <w:sz w:val="24"/>
          <w:lang w:val="en-US"/>
        </w:rPr>
        <w:t>. 854–857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sz w:val="24"/>
          <w:lang w:val="en-US"/>
        </w:rPr>
        <w:t>Chirkov A.Yu., Khvesyuk V.I., Ryzhkov S.V. // 29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EPS Confer. on Plasma Phys. and Contr. Fusion, Montreux, 17-21 June, 2002. ECA, 2002, V. 26B,  Paper P-5.06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120"/>
        <w:rPr>
          <w:b/>
          <w:b/>
          <w:bCs/>
        </w:rPr>
      </w:pPr>
      <w:r>
        <w:rPr>
          <w:b/>
          <w:bCs/>
        </w:rPr>
        <w:t>Авторы.</w:t>
      </w:r>
    </w:p>
    <w:p>
      <w:pPr>
        <w:pStyle w:val="2"/>
        <w:ind w:left="284" w:hanging="284"/>
        <w:jc w:val="left"/>
        <w:rPr/>
      </w:pPr>
      <w:r>
        <w:rPr/>
        <w:t>Хвесюк Владимир Иванович, РФ, Москва, МГТУ им. Н.Э. Баумана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khve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ow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m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ind w:left="284" w:hanging="284"/>
        <w:jc w:val="left"/>
        <w:rPr/>
      </w:pPr>
      <w:r>
        <w:rPr/>
        <w:t>Чирков Алексей Юрьевич, РФ, Москва, МГТУ им. Н.Э. Баумана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chir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ow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m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ind w:left="284" w:hanging="284"/>
        <w:jc w:val="left"/>
        <w:rPr/>
      </w:pPr>
      <w:r>
        <w:rPr/>
        <w:t>Ковалев Андрей Валентинович, РФ, Москва, МГТУ им. Н.Э. Баумана,</w:t>
        <w:br/>
      </w:r>
      <w:r>
        <w:rPr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kovalev@power.bmstu.ru</w:t>
        </w:r>
      </w:hyperlink>
    </w:p>
    <w:sectPr>
      <w:headerReference w:type="default" r:id="rId6"/>
      <w:type w:val="nextPage"/>
      <w:pgSz w:w="11906" w:h="16838"/>
      <w:pgMar w:left="1134" w:right="1134" w:gutter="0" w:header="624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ves@power.bmstu.ru" TargetMode="External"/><Relationship Id="rId3" Type="http://schemas.openxmlformats.org/officeDocument/2006/relationships/hyperlink" Target="mailto:khves@power.bmstu.ru" TargetMode="External"/><Relationship Id="rId4" Type="http://schemas.openxmlformats.org/officeDocument/2006/relationships/hyperlink" Target="mailto:chirkov@power.bmstu.ru" TargetMode="External"/><Relationship Id="rId5" Type="http://schemas.openxmlformats.org/officeDocument/2006/relationships/hyperlink" Target="mailto:kovalev@power.bmstu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4:21:00Z</dcterms:created>
  <dc:creator/>
  <dc:description/>
  <dc:language>en-US</dc:language>
  <cp:lastModifiedBy>sato</cp:lastModifiedBy>
  <dcterms:modified xsi:type="dcterms:W3CDTF">2003-02-07T09:16:00Z</dcterms:modified>
  <cp:revision>3</cp:revision>
  <dc:subject/>
  <dc:title>МОДЕЛИРОВАНИЕ АНОМАЛЬНОГО ПЕРЕНОСА ПРИ РАССЕЯНИИ ЧАСТИЦ ПЛАЗМЫ НА НЕСТАЦИОНАРНЫХ ФЛУКТУАЦИЯХ</dc:title>
</cp:coreProperties>
</file>