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РАЗРАБОТКА СТОЛКНОВИТЕЛЬНО-ИЗЛУЧАТЕЛЬНОЙ МОДЕЛИ ДЛЯ ИНТЕРПРЕТАЦИИ СПЕКТРОСКОПИЧЕСКИХ ИЗМЕРЕНИЙ ИОНА </w:t>
      </w:r>
      <w:r>
        <w:rPr>
          <w:lang w:val="en-US"/>
        </w:rPr>
        <w:t>Ar</w:t>
      </w:r>
      <w:r>
        <w:rPr/>
        <w:t xml:space="preserve"> </w:t>
      </w:r>
      <w:r>
        <w:rPr>
          <w:lang w:val="en-US"/>
        </w:rPr>
        <w:t>II</w:t>
      </w:r>
    </w:p>
    <w:p>
      <w:pPr>
        <w:pStyle w:val="Style14"/>
        <w:rPr>
          <w:u w:val="single"/>
          <w:lang w:val="en-US"/>
        </w:rPr>
      </w:pPr>
      <w:r>
        <w:rPr/>
        <w:t>И.В.</w:t>
      </w:r>
      <w:r>
        <w:rPr>
          <w:lang w:val="en-US"/>
        </w:rPr>
        <w:t xml:space="preserve"> </w:t>
      </w:r>
      <w:r>
        <w:rPr/>
        <w:t xml:space="preserve">Москаленко, </w:t>
      </w:r>
      <w:r>
        <w:rPr>
          <w:u w:val="single"/>
        </w:rPr>
        <w:t>Д.А.</w:t>
      </w:r>
      <w:r>
        <w:rPr>
          <w:u w:val="single"/>
          <w:lang w:val="en-US"/>
        </w:rPr>
        <w:t xml:space="preserve"> </w:t>
      </w:r>
      <w:r>
        <w:rPr>
          <w:u w:val="single"/>
        </w:rPr>
        <w:t>Шуваев</w:t>
      </w:r>
    </w:p>
    <w:p>
      <w:pPr>
        <w:pStyle w:val="Style13"/>
        <w:ind w:left="851" w:hanging="284"/>
        <w:rPr>
          <w:lang w:val="en-US"/>
        </w:rPr>
      </w:pPr>
      <w:r>
        <w:rPr/>
        <w:t>Институт ядерного синтеза, РНЦ ”Курчатовский институт”</w:t>
      </w:r>
      <w:r>
        <w:rPr>
          <w:lang w:val="en-US"/>
        </w:rPr>
        <w:t xml:space="preserve">, </w:t>
      </w:r>
      <w:r>
        <w:rPr/>
        <w:t>Москва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huva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1457960</wp:posOffset>
            </wp:positionV>
            <wp:extent cx="2185035" cy="1868805"/>
            <wp:effectExtent l="0" t="0" r="0" b="0"/>
            <wp:wrapTight wrapText="bothSides">
              <wp:wrapPolygon edited="0">
                <wp:start x="-84" y="0"/>
                <wp:lineTo x="-84" y="21416"/>
                <wp:lineTo x="21600" y="21416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последние годы значительно возрос интерес к инжекции аргона (или неона) в высоко-температурных установках с магнитной термоизоляцией в целях получения «радиационно-улучшенных» режимов в которых линейчатое излучение перераспределяет энергетические потоки более однородно по стенкам вакуумной камеры [1]. Эта же концепция одобрена для проектируемой установки </w:t>
      </w:r>
      <w:r>
        <w:rPr>
          <w:lang w:val="en-US"/>
        </w:rPr>
        <w:t>ITER</w:t>
      </w:r>
      <w:r>
        <w:rPr/>
        <w:t>-</w:t>
      </w:r>
      <w:r>
        <w:rPr>
          <w:lang w:val="en-US"/>
        </w:rPr>
        <w:t>FEAT</w:t>
      </w:r>
      <w:r>
        <w:rPr/>
        <w:t xml:space="preserve">. Другим современным применением аргоновой плаз-мы является является использование ее в плазменных нейт-рализаторах для обдирки ионных пучков </w:t>
      </w:r>
      <w:r>
        <w:rPr>
          <w:lang w:val="en-US"/>
        </w:rPr>
        <w:t>D</w:t>
      </w:r>
      <w:r>
        <w:rPr>
          <w:vertAlign w:val="superscript"/>
        </w:rPr>
        <w:t>-</w:t>
      </w:r>
      <w:r>
        <w:rPr/>
        <w:t xml:space="preserve"> высокой энер-гии [2]. Для измерения параметров плазмы спектрос-копическими методами требуется разработка теоретических моделей атомной кинетики различных атомов и ионов. Представленная работа является начальным этапом разработки такого рода моделей для иона </w:t>
      </w:r>
      <w:r>
        <w:rPr>
          <w:lang w:val="en-US"/>
        </w:rPr>
        <w:t>ArII</w:t>
      </w:r>
      <w:r>
        <w:rPr/>
        <w:t xml:space="preserve">. Она содержит расчет населенностей возбужденных уровней иона </w:t>
      </w:r>
      <w:r>
        <w:rPr>
          <w:lang w:val="en-US"/>
        </w:rPr>
        <w:t>ArII</w:t>
      </w:r>
      <w:r>
        <w:rPr/>
        <w:t xml:space="preserve"> в зависимости от параметров плазмы. Используемые уровни показаны на схеме. При расчетах использовались следующие исходные данные: вероятности спонтанных радиационных переходов были взяты из базы данных </w:t>
      </w:r>
      <w:r>
        <w:rPr>
          <w:lang w:val="en-US"/>
        </w:rPr>
        <w:t>NIST</w:t>
      </w:r>
      <w:r>
        <w:rPr/>
        <w:t xml:space="preserve"> [3], а для скоростных коэффициентов столкновительных процессов использованы подходы, изложенные в [4]. Результаты расчетов позволяют оценивать концентрацию ионов </w:t>
      </w:r>
      <w:r>
        <w:rPr>
          <w:lang w:val="en-US"/>
        </w:rPr>
        <w:t>ArII</w:t>
      </w:r>
      <w:r>
        <w:rPr/>
        <w:t xml:space="preserve"> в высокотемпературной плазме. Показана также сильная зависимость населенностей метастабильных уровней </w:t>
      </w:r>
      <w:r>
        <w:rPr>
          <w:lang w:val="en-US"/>
        </w:rPr>
        <w:t>Ar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от температуры, которая может служить основой ее измерения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120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val="en-US"/>
        </w:rPr>
        <w:t>Jaspers R., Busche E., Krakor T., Unterberg B. In Proc. 24th European Phys. Soc. Conferece on Controlled Fusion and Plasma Phys. 1997 Contributed Papers, Vol. 21A, Pt. IV, P. 1713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val="en-US"/>
        </w:rPr>
        <w:t>Skovoroda A.A., Zhil’tsov V.A., Plasma Phys. Control. Fusion 2001, Vol. 43, P. 929-944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hyperlink r:id="rId4">
        <w:r>
          <w:rPr>
            <w:rStyle w:val="InternetLink"/>
          </w:rPr>
          <w:t>http://physics.nist.gov/cgi-bin/AtData/lines_form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айнштейн Л.А., Собельман И.И., Юков Е.А., Возбуждение атомов и уширение спектральных линий. – М.: Наука. 1979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Авторы</w:t>
      </w:r>
    </w:p>
    <w:p>
      <w:pPr>
        <w:pStyle w:val="2"/>
        <w:ind w:hanging="0"/>
        <w:jc w:val="left"/>
        <w:rPr/>
      </w:pPr>
      <w:r>
        <w:rPr/>
        <w:t xml:space="preserve">Москаленко Ирина Викторовна, Россия, Москва, ИЯС РНЦ «КИ»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iv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ind w:left="284" w:hanging="284"/>
        <w:jc w:val="left"/>
        <w:rPr/>
      </w:pPr>
      <w:r>
        <w:rPr>
          <w:szCs w:val="24"/>
        </w:rPr>
        <w:t xml:space="preserve">Шуваев Дмитрий Александрович, Россия, Москва, ИЯС РНЦ «КИ», </w:t>
        <w:br/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6">
        <w:r>
          <w:rPr>
            <w:rStyle w:val="InternetLink"/>
            <w:szCs w:val="24"/>
            <w:lang w:val="en-US"/>
          </w:rPr>
          <w:t>dshuvaev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nf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kia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sectPr>
      <w:headerReference w:type="default" r:id="rId7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vaev@nfi.kiae.ru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physics.nist.gov/cgi-bin/AtData/lines_form" TargetMode="External"/><Relationship Id="rId5" Type="http://schemas.openxmlformats.org/officeDocument/2006/relationships/hyperlink" Target="mailto:ivm@nfi.kiae.ru" TargetMode="External"/><Relationship Id="rId6" Type="http://schemas.openxmlformats.org/officeDocument/2006/relationships/hyperlink" Target="mailto:dshuvaev@nfi.kiae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0:05:00Z</dcterms:created>
  <dc:creator/>
  <dc:description/>
  <dc:language>en-US</dc:language>
  <cp:lastModifiedBy>sato</cp:lastModifiedBy>
  <dcterms:modified xsi:type="dcterms:W3CDTF">2003-02-07T09:16:00Z</dcterms:modified>
  <cp:revision>2</cp:revision>
  <dc:subject/>
  <dc:title>РАЗРАБОТКА СТОЛКНОВИТЕЛЬНО-ИЗЛУЧАТЕЛЬНОЙ МОДЕЛИ ДЛЯ ИНТЕРПРЕТАЦИИ СПЕКТРОСКОПИЧЕСКИХ ИЗМЕРЕНИЙ ИОНА AR II</dc:title>
</cp:coreProperties>
</file>