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СВЯЗИ КРИТЕРИЕВ МГД УСТОЙЧИВОСТИ МЕРСЬЕ И БЕРНШТЕЙНА-КАДОМЦЕВА</w:t>
      </w:r>
    </w:p>
    <w:p>
      <w:pPr>
        <w:pStyle w:val="Style14"/>
        <w:rPr/>
      </w:pPr>
      <w:r>
        <w:rPr/>
        <w:t>А.В.</w:t>
      </w:r>
      <w:r>
        <w:rPr>
          <w:lang w:val="en-US"/>
        </w:rPr>
        <w:t xml:space="preserve"> </w:t>
      </w:r>
      <w:r>
        <w:rPr/>
        <w:t>Звонков, А.Б.</w:t>
      </w:r>
      <w:r>
        <w:rPr>
          <w:lang w:val="en-US"/>
        </w:rPr>
        <w:t xml:space="preserve"> </w:t>
      </w:r>
      <w:r>
        <w:rPr/>
        <w:t>Михайловский, А.А.</w:t>
      </w:r>
      <w:r>
        <w:rPr>
          <w:lang w:val="en-US"/>
        </w:rPr>
        <w:t xml:space="preserve"> </w:t>
      </w:r>
      <w:r>
        <w:rPr/>
        <w:t>Сковорода</w:t>
      </w:r>
    </w:p>
    <w:p>
      <w:pPr>
        <w:pStyle w:val="Style13"/>
        <w:rPr>
          <w:lang w:val="en-US"/>
        </w:rPr>
      </w:pPr>
      <w:r>
        <w:rPr/>
        <w:t>ИЯС РНЦ Курчатовский институт, Москва, Россия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</w:rPr>
          <w:t>skovorod@nfi.kiae.ru</w:t>
        </w:r>
      </w:hyperlink>
    </w:p>
    <w:p>
      <w:pPr>
        <w:pStyle w:val="2"/>
        <w:rPr/>
      </w:pPr>
      <w:r>
        <w:rPr/>
        <w:t xml:space="preserve">Классические критерии Сайдема (Мерсье)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Кадомце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в более привычной запи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для МГД устойчивости идеальных локальных мод принято считать независимыми, см., например, </w:t>
      </w:r>
      <w:r>
        <w:rPr>
          <w:lang w:val="en-US"/>
        </w:rPr>
        <w:t>[1-3]</w:t>
      </w:r>
      <w:r>
        <w:rPr/>
        <w:t xml:space="preserve">. Критерий Мерсье выведен для магнитных систем с широм вращательного преобразования, когда можно не учитывать сжимаемость плазмы в возмущениях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Критерий Кадомцева пригоден для магнитных систем без вращательного преобразования с замкнутыми силовыми линиями, когда сжимаемость необходимо учитывать. При этом в "крутых" системах, когда второе слагаемое может сравниваться с первы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появляется возможность МГД стабилизации желобковых возмущений в магнитных конфигурациях без ям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и без шира при спадающем профиле давления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 xml:space="preserve">. </w:t>
      </w:r>
    </w:p>
    <w:p>
      <w:pPr>
        <w:pStyle w:val="2"/>
        <w:rPr/>
      </w:pPr>
      <w:r>
        <w:rPr/>
        <w:t>В настоящее время большой интерес проявляется к "крутым" конфигурациям, например, сферическим токамакам, тороидальным пробкотронам (</w:t>
      </w:r>
      <w:r>
        <w:rPr>
          <w:lang w:val="en-US"/>
        </w:rPr>
        <w:t>linked mirrors</w:t>
      </w:r>
      <w:r>
        <w:rPr/>
        <w:t xml:space="preserve">) и системам с левитирующими проводниками. Рассматриваются также различные варианты МГД стабилизации, использующие магнитные диверторы с нулем поля. </w:t>
      </w:r>
    </w:p>
    <w:p>
      <w:pPr>
        <w:pStyle w:val="2"/>
        <w:rPr/>
      </w:pPr>
      <w:r>
        <w:rPr/>
        <w:t xml:space="preserve">Проведенный анализ вопроса </w:t>
      </w:r>
      <w:r>
        <w:rPr>
          <w:lang w:val="en-US"/>
        </w:rPr>
        <w:t xml:space="preserve">[1-3] </w:t>
      </w:r>
      <w:r>
        <w:rPr/>
        <w:t>позволил сделать нам следующие выводы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полнение критерия Мерсье обеспечивает МГД устойчивость вне зависимости от выполнения критерия Кадомцев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ыполнение критерия Кадомцева в условиях невыполнения критерия Мерсье приводит к </w:t>
      </w:r>
      <w:r>
        <w:rPr>
          <w:b/>
        </w:rPr>
        <w:t>смене типа</w:t>
      </w:r>
      <w:r>
        <w:rPr/>
        <w:t xml:space="preserve"> мод Мерсье: альфвеновские моды Мерсье сменяются на магнито-звуковые моды Мерсье. Это приводит к существенному уменьшению инкремента неустойчивостей: альфвеновск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заменяется на звуков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шировая длина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нарушение замкнутости силовых линий из-за магнитных возмущений в системах, стабилизированных сжимаемостью, может приводить к появлению звуковой неустойчивости, но с очень малым инкрементом (для малых возмущ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. </w:t>
      </w:r>
    </w:p>
    <w:p>
      <w:pPr>
        <w:pStyle w:val="2"/>
        <w:ind w:hanging="0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"/>
        <w:numPr>
          <w:ilvl w:val="1"/>
          <w:numId w:val="3"/>
        </w:numPr>
        <w:rPr>
          <w:lang w:val="en-US"/>
        </w:rPr>
      </w:pPr>
      <w:r>
        <w:rPr>
          <w:lang w:val="en-US"/>
        </w:rPr>
        <w:t>А.Б. Михайловский, А.А. Сковорода, ДАН, 2002, 383(6), 758</w:t>
      </w:r>
    </w:p>
    <w:p>
      <w:pPr>
        <w:pStyle w:val="2"/>
        <w:numPr>
          <w:ilvl w:val="1"/>
          <w:numId w:val="3"/>
        </w:numPr>
        <w:rPr/>
      </w:pPr>
      <w:r>
        <w:rPr>
          <w:lang w:val="en-US"/>
        </w:rPr>
        <w:t>A.B. Mikhailovskii, A.A. Skovoroda, Preprint IAE-6247/6, 2002</w:t>
      </w:r>
    </w:p>
    <w:p>
      <w:pPr>
        <w:pStyle w:val="2"/>
        <w:numPr>
          <w:ilvl w:val="1"/>
          <w:numId w:val="3"/>
        </w:numPr>
        <w:rPr>
          <w:lang w:val="en-US"/>
        </w:rPr>
      </w:pPr>
      <w:r>
        <w:rPr>
          <w:lang w:val="en-US"/>
        </w:rPr>
        <w:t>A.B. Mikhailovskii, A.A. Skovoroda, Plasma Phys. Control. Fusion, 2002, 44, 2033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decimal"/>
      <w:lvlText w:val="[%2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vorod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1:22:00Z</dcterms:created>
  <dc:creator/>
  <dc:description/>
  <dc:language>en-US</dc:language>
  <cp:lastModifiedBy>sato</cp:lastModifiedBy>
  <dcterms:modified xsi:type="dcterms:W3CDTF">2003-02-07T09:16:00Z</dcterms:modified>
  <cp:revision>2</cp:revision>
  <dc:subject/>
  <dc:title>О СВЯЗИ КРИТЕРИЕВ МГД УСТОЙЧИВОСТИ МЕРСЬЕ И БЕРНШТЕЙНА-КАДОМЦЕВА</dc:title>
</cp:coreProperties>
</file>