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ИСКРЕТНЫЙ АЛГОРИТМ РАСЧЕТА ДИНАМИКИ ЧАСТИЦ</w:t>
      </w:r>
      <w:r>
        <w:rPr>
          <w:lang w:val="en-US"/>
        </w:rPr>
        <w:t xml:space="preserve"> </w:t>
      </w:r>
      <w:r>
        <w:rPr/>
        <w:t>В БЕЗЫЗЛУЧАТЕЛЬНОЙ МОДЕЛИ МАГНИТОАКТИВНОЙ ПЛАЗМЫ</w:t>
      </w:r>
    </w:p>
    <w:p>
      <w:pPr>
        <w:pStyle w:val="Style14"/>
        <w:rPr/>
      </w:pPr>
      <w:r>
        <w:rPr>
          <w:lang w:val="ru-RU"/>
        </w:rPr>
        <w:t xml:space="preserve">Л.В. </w:t>
      </w:r>
      <w:r>
        <w:rPr/>
        <w:t>Бородачев</w:t>
      </w:r>
      <w:r>
        <w:rPr>
          <w:lang w:val="ru-RU"/>
        </w:rPr>
        <w:t>.</w:t>
      </w:r>
    </w:p>
    <w:p>
      <w:pPr>
        <w:pStyle w:val="Style13"/>
        <w:rPr>
          <w:lang w:val="en-US"/>
        </w:rPr>
      </w:pPr>
      <w:r>
        <w:rPr/>
        <w:t xml:space="preserve">Физический фак. МГУ, Москва, Россия,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</w:rPr>
          <w:t>boroda@math.phys.msu.su</w:t>
        </w:r>
      </w:hyperlink>
    </w:p>
    <w:p>
      <w:pPr>
        <w:pStyle w:val="2"/>
        <w:rPr/>
      </w:pPr>
      <w:r>
        <w:rPr/>
        <w:t>Как известно, большинство физических явлений нерелятивистской разреженной плазмы могут быть адекватно представлены в рамках  безызлучательной модели Власова - Дарвина [1], по характеру низкочастотной и длинноволновой. Одной из возможных областей ее эффективного применения является описание процессов в магнитоактивных системах, где типичное время изменения магнитного поля может на несколько порядков превосходить и характерный период ленгмюровских колебаний, и усредненный период циклотронных вращений частиц (например, глобальные процессы магнитосферы Земли [2]). Как правило, частицы в таких плазменных системах оказываются замагниченными и их движение можно достоверно описать в дрейфовом приближении [3].</w:t>
      </w:r>
    </w:p>
    <w:p>
      <w:pPr>
        <w:pStyle w:val="2"/>
        <w:rPr/>
      </w:pPr>
      <w:r>
        <w:rPr/>
        <w:t>При численной интерпретации подобных моделей по методу макрочастиц в силу жесткого условия устойчивости явных схем требуется априори неявная по времени разностная процедура расчета траекторий заряженных частиц, которая наряду с достаточной точностью в общем случае допускала бы различие шагов интегрирования по времени динамических уравнений частиц и полей.</w:t>
      </w:r>
    </w:p>
    <w:p>
      <w:pPr>
        <w:pStyle w:val="2"/>
        <w:rPr/>
      </w:pPr>
      <w:r>
        <w:rPr/>
        <w:t>В настоящей работе делается попытка создания такого экономичного, неявного дарвинского алгоритма расчета динамики замагниченных частиц. Его построение базируется на адекватной численной интерпретации дрейфого формализма с использованием магнитного момента частицы как адиабатического инварианта.</w:t>
      </w:r>
    </w:p>
    <w:p>
      <w:pPr>
        <w:pStyle w:val="2"/>
        <w:rPr/>
      </w:pPr>
      <w:r>
        <w:rPr/>
        <w:t>Оценки эффективности дрейфового алгоритма в рамках содержательной задачи из области магнитосферных явлений показали, что по сравнению со стандартным явным (l</w:t>
      </w:r>
      <w:r>
        <w:rPr>
          <w:lang w:val="en-US"/>
        </w:rPr>
        <w:t>eap-frog)</w:t>
      </w:r>
      <w:r>
        <w:rPr/>
        <w:t xml:space="preserve"> алгоритмом и неявным алгоритмом из работы [4] настоящий (при одинаковой точности расчета траекторий частиц) как минимум на порядок экономичнее. При этом он учитывает все виды дрейфа, имеет  различные шаги интегрирования динамических  уравнений частиц и полей и является абсолютно устойчивым.</w:t>
      </w:r>
    </w:p>
    <w:p>
      <w:pPr>
        <w:pStyle w:val="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2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Литератур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Hewett D.W. Comp. Phys. Comm. 1994. V. 84. P. 243—277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Мальцев Ю.П. Лекции по магнито – ионосферной физике. Апатиты: КНЦ РАН, 1995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Морозов А.И., Соловьев Л.С. Вопросы теории плазмы. М.: Госатомиздат, 1963. Вып. 2. С. 177—255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/>
        <w:t>Бородачёв Л.В. ЖВМ и МФ. 1991. Т. 31. N 6. С. 934—939.</w:t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-990" w:leader="none"/>
        <w:tab w:val="center" w:pos="0" w:leader="none"/>
        <w:tab w:val="left" w:pos="360" w:leader="none"/>
        <w:tab w:val="left" w:pos="7470" w:leader="none"/>
      </w:tabs>
      <w:spacing w:lineRule="auto" w:line="360"/>
      <w:ind w:left="284" w:firstLine="45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da@math.phys.msu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0:57:00Z</dcterms:created>
  <dc:creator/>
  <dc:description/>
  <dc:language>en-US</dc:language>
  <cp:lastModifiedBy>sato</cp:lastModifiedBy>
  <dcterms:modified xsi:type="dcterms:W3CDTF">2003-02-07T09:15:00Z</dcterms:modified>
  <cp:revision>3</cp:revision>
  <dc:subject/>
  <dc:title>ДИСКРЕТНЫЙ АЛГОРИТМ РАСЧЕТА ДИНАМИКИ ЧАСТИЦ В БЕЗЫЗЛУЧАТЕЛЬНОЙ МОДЕЛИ МАГНИТОАКТИВНОЙ ПЛАЗМЫ</dc:title>
</cp:coreProperties>
</file>