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ССЛЕДОВАНИЯ</w:t>
      </w:r>
      <w:del w:id="0" w:author="Valued DELL Client" w:date="2002-12-16T16:21:00Z">
        <w:r>
          <w:rPr/>
          <w:delText>Е</w:delText>
        </w:r>
      </w:del>
      <w:r>
        <w:rPr/>
        <w:t xml:space="preserve"> БЫСТРЫХ ЧАСТИЦ В ВЫСОКОТЕМПЕРАТУРНОЙ ПЛАЗМЕ ТОКАМАКОВ И СТЕЛЛАРАТОРОВ МЕТОДОМ ПЕЛЛЕТ-ИНЖЕКЦИИ</w:t>
      </w:r>
    </w:p>
    <w:p>
      <w:pPr>
        <w:pStyle w:val="Style13"/>
        <w:rPr/>
      </w:pPr>
      <w:r>
        <w:rPr/>
        <w:t>В.Ю. Сергеев</w:t>
      </w:r>
    </w:p>
    <w:p>
      <w:pPr>
        <w:pStyle w:val="Style12"/>
        <w:ind w:left="284" w:hanging="284"/>
        <w:jc w:val="center"/>
        <w:rPr>
          <w:lang w:val="en-US"/>
        </w:rPr>
      </w:pPr>
      <w:r>
        <w:rPr/>
        <w:t>СПб Гос. Политехнический Университет, СПб, 195251, РФ,</w:t>
      </w:r>
      <w:r>
        <w:rPr>
          <w:lang w:val="en-US"/>
        </w:rPr>
        <w:br/>
      </w:r>
      <w:r>
        <w:rPr/>
        <w:t xml:space="preserve">e-mail: </w:t>
      </w:r>
      <w:hyperlink r:id="rId2">
        <w:r>
          <w:rPr>
            <w:rStyle w:val="InternetLink"/>
            <w:lang w:val="en-US"/>
          </w:rPr>
          <w:t>serg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докладе освещены приложения метода инжекции частиц для управления разрядом и диагностики высокотемпературной плазмы токамаков и стеллараторов. Среди многих параметров плазмы, которые могут быть измерены методом макрочастиц, подробно рассмотрены современные методики измерения быстрых (надтепловых) ионов и электронов плазмы.</w:t>
      </w:r>
    </w:p>
    <w:p>
      <w:pPr>
        <w:pStyle w:val="2"/>
        <w:rPr/>
      </w:pPr>
      <w:r>
        <w:rPr/>
        <w:t>Быстрых ионы возникают в результате инжекции нейтральных пучков, при нагреве на резонансной ионно-циклотонной частоте малой добавки к рабочему газу, при термоядерных реакциях. Исследования удержание этих ионов и их торможения в плазме, т.е измерения их функции распределения (ФРИ) частиц по скоростям, являются одним из принципиальных вопросов для создания управляемого термоядерного реактора. В докладе обсуждаются  достоинства и недостатки различных схем использования перезарядки быстрых ионов для их диагностики. Pellet Charge exchange (PCX) диагностика рассмотрена в деталях. Приведены примеры использования этой диагностики на установке TFTR для исследования поведения быстрых частиц от разных источников, упомянутых выше. Обсуждается новая схема измерения потоков частиц с помощью PCX, реализованная на установке LHD. Рассмотрен также новый метод, основанный на измерениях траектории пеллета, испаряющегося под воздействием быстрых ионов, для оценок их энергетического распределения.</w:t>
      </w:r>
    </w:p>
    <w:p>
      <w:pPr>
        <w:pStyle w:val="2"/>
        <w:rPr/>
      </w:pPr>
      <w:r>
        <w:rPr/>
        <w:t>Диагностика быстрых электронов (надтепловых при электрон-циклотроном резонанском нагреве и/или убегающих при срыве разряда), возможна благодаря обнаруженному влиянию их на скорость испарения макрочастиц в плазме. В докладе приведены примеры измерения  пространственной локализации таких надтепловых электронов на установках Т-10 и W7-AS. На примере исследования испарения углеродных макрочастиц в W7-AS показано, как, привлекая данные излучения на электрон-циклотроной резонанской частоте, можно оценивать не только пространственное распределение быстрых частиц, но также их плотность и энергии.</w:t>
      </w:r>
    </w:p>
    <w:p>
      <w:pPr>
        <w:pStyle w:val="2"/>
        <w:rPr/>
      </w:pPr>
      <w:r>
        <w:rPr/>
        <w:t>В заключения доклада обсуждаются перспективы использования метода макрочастиц для диагностики быстрых частиц в современных крупных машинах с магнитным удержанием высокотемпературной плазмы и в термоядерном реакторе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00"/>
      <w:sz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431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@phtf.stu.nev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8:22:00Z</dcterms:created>
  <dc:creator/>
  <dc:description/>
  <dc:language>en-US</dc:language>
  <cp:lastModifiedBy>sato</cp:lastModifiedBy>
  <dcterms:modified xsi:type="dcterms:W3CDTF">2003-02-07T09:12:00Z</dcterms:modified>
  <cp:revision>2</cp:revision>
  <dc:subject/>
  <dc:title>ИССЛЕДОВАНИЯ БЫСТРЫХ ЧАСТИЦ В ВЫСОКОТЕМПЕРАТУРНОЙ ПЛАЗМЕ ТОКАМАКОВ И СТЕЛЛАРАТОРОВ МЕТОДОМ ПЕЛЛЕТ-ИНЖЕКЦИИ</dc:title>
</cp:coreProperties>
</file>