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DEPENDENCE OF ENERGY CONFINEMENT IN THE L- AND H-MODES ON TOKAMAK ASPECT RATIO.</w:t>
      </w:r>
    </w:p>
    <w:p>
      <w:pPr>
        <w:pStyle w:val="Autors"/>
        <w:rPr/>
      </w:pPr>
      <w:r>
        <w:rPr/>
        <w:t>V.M. Leonov and A.N. Chudnovskiy</w:t>
      </w:r>
    </w:p>
    <w:p>
      <w:pPr>
        <w:pStyle w:val="Organization"/>
        <w:ind w:left="851" w:hanging="284"/>
        <w:rPr>
          <w:lang w:val="en-US"/>
        </w:rPr>
      </w:pPr>
      <w:r>
        <w:rPr>
          <w:lang w:val="en-US"/>
        </w:rPr>
        <w:t xml:space="preserve">Nuclear Fusion Institute, RRC “Kurchatov Institute”, Moscow, Russia, </w:t>
        <w:br/>
        <w:t xml:space="preserve">e-mail:  </w:t>
      </w:r>
      <w:hyperlink r:id="rId2">
        <w:r>
          <w:rPr>
            <w:rStyle w:val="InternetLink"/>
          </w:rPr>
          <w:t>leo@nfi.kiae.ru</w:t>
        </w:r>
      </w:hyperlink>
      <w:r>
        <w:rPr>
          <w:lang w:val="en-US"/>
        </w:rPr>
        <w:t xml:space="preserve"> ; </w:t>
      </w:r>
      <w:hyperlink r:id="rId3">
        <w:r>
          <w:rPr>
            <w:rStyle w:val="InternetLink"/>
          </w:rPr>
          <w:t>chdn@nfi.kiae.ru</w:t>
        </w:r>
      </w:hyperlink>
    </w:p>
    <w:p>
      <w:pPr>
        <w:pStyle w:val="Normaltextwithindent"/>
        <w:rPr/>
      </w:pPr>
      <w:r>
        <w:rPr/>
        <w:t xml:space="preserve">In the most advanced tokamak experiments, the H-mode discharges are characterized by an energy confinement time, which is a factor of 1.5--2 better than in the L-mode. For this reason, the H-mode is usually chosen as one of the basic regimes of a tokamak reactor (the presence of internal transport barriers is sometimes assumed as an additional condition). Most present day tokamaks which provide the main experimental information have aspect ratios of 2.6--3.5. In this paper, attention is given to the fact that enhancement factor, the ratio between the energy confinement times in the H- and L-modes, decreases as the tokamak aspect ratio increases. At aspect ratios of  </w:t>
      </w:r>
      <w:r>
        <w:rPr>
          <w:rFonts w:eastAsia="Symbol" w:cs="Symbol" w:ascii="Symbol" w:hAnsi="Symbol"/>
        </w:rPr>
        <w:t></w:t>
      </w:r>
      <w:r>
        <w:rPr/>
        <w:t xml:space="preserve"> 5, the confinement times in the L-and H-modes become equal. This result follows from a comparison of the H- and L-mode confinement scalings, is confirmed by experiments in the T-10 tokamak, which has an aspect ratio of  5, and by the results from the international confinement databases. The enhancement factor dependence on aspect ratio can be important for designing steady-state fusion reactors, which are usually characterized by a rather high aspect ratio of 4--8. The possibility of using L-mode discharges with the same confinement time as in the H-mode, but with a lower periphery temperature and in the absence of ELMs activity, can substantially facilitate the operation of the divertor - one of the most stressed construction element of the tokamak reactor. In addition, the L-mode regime does not require overcoming the power threshold for the L--H transition, that is favorable for extending the range of the working parameters and heating scenarios. The absence of the accumulation of impurities and helium in L-mode discharges may also be important. All these factors allow one to consider the L-mode as a possible operating regime for the high-aspect-ratio tokamak reactors.</w:t>
      </w:r>
    </w:p>
    <w:p>
      <w:pPr>
        <w:pStyle w:val="Normaltextwithindent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@nfi.kiae.ru" TargetMode="External"/><Relationship Id="rId3" Type="http://schemas.openxmlformats.org/officeDocument/2006/relationships/hyperlink" Target="mailto:chdn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12:00Z</dcterms:created>
  <dc:creator/>
  <dc:description/>
  <dc:language>en-US</dc:language>
  <cp:lastModifiedBy>sato</cp:lastModifiedBy>
  <dcterms:modified xsi:type="dcterms:W3CDTF">2002-12-22T12:15:00Z</dcterms:modified>
  <cp:revision>2</cp:revision>
  <dc:subject/>
  <dc:title>DEPENDENCE OF ENERGY CONFINEMENT IN THE L- AND H-MODES ON TOKAMAK ASPECT RATIO</dc:title>
</cp:coreProperties>
</file>