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STUDIES OF HIGH ENERGY PARTILCES IN HIGH TEMPERATURE PLASMAS OF TOKAMAKS AND STELLARATORS BY MEANS OF PELLET INJECTION</w:t>
      </w:r>
    </w:p>
    <w:p>
      <w:pPr>
        <w:pStyle w:val="Autors"/>
        <w:rPr/>
      </w:pPr>
      <w:r>
        <w:rPr/>
        <w:t>V.Yu. Sergeev</w:t>
      </w:r>
    </w:p>
    <w:p>
      <w:pPr>
        <w:pStyle w:val="Organization"/>
        <w:ind w:left="0" w:hanging="0"/>
        <w:jc w:val="center"/>
        <w:rPr>
          <w:lang w:val="en-US"/>
        </w:rPr>
      </w:pPr>
      <w:r>
        <w:rPr>
          <w:lang w:val="en-US"/>
        </w:rPr>
        <w:t>St. Petersburg State Polytechnical University, StP, 195251, Russia,</w:t>
        <w:br/>
        <w:t xml:space="preserve">e-mail: </w:t>
      </w:r>
      <w:hyperlink r:id="rId2">
        <w:r>
          <w:rPr>
            <w:rStyle w:val="InternetLink"/>
            <w:lang w:val="en-US"/>
          </w:rPr>
          <w:t>sergeev@phtf.stu.neva.ru</w:t>
        </w:r>
      </w:hyperlink>
    </w:p>
    <w:p>
      <w:pPr>
        <w:pStyle w:val="Normaltextwithindent"/>
        <w:rPr/>
      </w:pPr>
      <w:r>
        <w:rPr/>
        <w:t>Appilications of pellet injection for fuelling, quench and diagnostics of high temperature plasma of tokamaks and stellarators are classified in the repeort. Mong a variety of diagnostic applications of pellet injection, modern methods of fast particle measurements plasma are considered.</w:t>
      </w:r>
    </w:p>
    <w:p>
      <w:pPr>
        <w:pStyle w:val="Normaltextwithindent"/>
        <w:rPr/>
      </w:pPr>
      <w:r>
        <w:rPr/>
        <w:t>Fast ions originate in magnetically confined plasmas due to NBI ions, ICRF-driven minorities and as a result of the nuclear fusion reactions. Studies of its confinement and slowing down processes, i.e. measurements of its Velocity Distribution Function (VDF), is a crucial task for creation of a thermonuclear fusion ractor. In the report, several scheme based on charge exchange reaction of fast ions in the plasma are considered togerther with their merits and dismerits. Pellet Charge eXchange (PCX) diagnostics is presented in details. Usage of  PCX dignostics for measurements of VDF in TFTR an new PCX scheme on LHD are presented. New technique based on measurements of pellet trajectory in a presence of fast ions for evaluation of VDF is considered as well.</w:t>
      </w:r>
    </w:p>
    <w:p>
      <w:pPr>
        <w:pStyle w:val="Normaltextwithindent"/>
        <w:rPr/>
      </w:pPr>
      <w:r>
        <w:rPr/>
        <w:t>Diagnostics of fast electrons (suprathermals ones due to ECRH and/or runaways in plasma disruption) is possible due to its influence on pellet ablation. In the report, samples of measurements of the fast electrons localization in T-10 and W7-AS machines are presented.  It was shown how using additionally ECE spectra measurements it was possible to evaluate energy and density of suprathermals in carbon pellet injection experiments on W7-AS.</w:t>
      </w:r>
    </w:p>
    <w:p>
      <w:pPr>
        <w:pStyle w:val="Normaltextwithindent"/>
        <w:rPr/>
      </w:pPr>
      <w:r>
        <w:rPr/>
        <w:t>Finally, perspectives of pellet injection technique to measure behavior of fast particles in large contemporary magnetic confinement machines and in the thermonuclear reactor is discussed.</w:t>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 </w:t>
    </w:r>
    <w:r>
      <w:rPr>
        <w:rFonts w:cs="TIMES NEW ROMAN CYR;Times New Roman" w:ascii="TIMES NEW ROMAN CYR;Times New Roman" w:hAnsi="TIMES NEW ROMAN CYR;Times New Roman"/>
        <w:lang w:val="en-US"/>
      </w:rPr>
      <w:t>conference on plasma physics and CF, February 24 – 28, 2003,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eev@phtf.stu.neva.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Zvenigoro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8:55:00Z</dcterms:created>
  <dc:creator/>
  <dc:description/>
  <dc:language>en-US</dc:language>
  <cp:lastModifiedBy>sato</cp:lastModifiedBy>
  <dcterms:modified xsi:type="dcterms:W3CDTF">2003-02-07T09:09:00Z</dcterms:modified>
  <cp:revision>2</cp:revision>
  <dc:subject/>
  <dc:title>STUDIES OF HIGH ENERGY PARTILCES IN HIGH TEMPERATURE PLASMAS OF TOKAMAKS AND STELLARATORS BY MEANS OF PELLET INJECTION</dc:title>
</cp:coreProperties>
</file>