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развитие стримерного разряда в длинных газовых промежутках при высоких напряжениях</w:t>
      </w:r>
    </w:p>
    <w:p>
      <w:pPr>
        <w:pStyle w:val="Style14"/>
        <w:rPr>
          <w:lang w:val="ru-RU"/>
        </w:rPr>
      </w:pPr>
      <w:r>
        <w:rPr>
          <w:lang w:val="ru-RU"/>
        </w:rPr>
        <w:t>С.В. Панчешный, А.Ю. Стариковский</w:t>
      </w:r>
    </w:p>
    <w:p>
      <w:pPr>
        <w:pStyle w:val="Style13"/>
        <w:ind w:left="0" w:hanging="0"/>
        <w:jc w:val="center"/>
        <w:rPr/>
      </w:pPr>
      <w:r>
        <w:rPr/>
        <w:t xml:space="preserve">Московский физико-технический институт, e-mail </w:t>
      </w:r>
      <w:hyperlink r:id="rId2">
        <w:r>
          <w:rPr>
            <w:rStyle w:val="InternetLink"/>
          </w:rPr>
          <w:t>astar@neq.mipt.ru</w:t>
        </w:r>
      </w:hyperlink>
    </w:p>
    <w:p>
      <w:pPr>
        <w:pStyle w:val="2"/>
        <w:rPr/>
      </w:pPr>
      <w:r>
        <w:rPr/>
        <w:t xml:space="preserve">До настоящего времени моделирование развития стримерных разрядов в больших промежутках (10 см и более) производилось только в 1.5-мерной геометрии [1]. Наличие внешнего параметра модели – радиуса стримерного канала - не позволяет считать результаты такого моделирования надежными. Целью данной работы является развитие самосогласованного моделирования в рамках двумерной постановки задачи [2] для моделирования динамики развития стримерного разряда в длинных промежутках. </w:t>
      </w:r>
    </w:p>
    <w:p>
      <w:pPr>
        <w:pStyle w:val="2"/>
        <w:rPr/>
      </w:pPr>
      <w:r>
        <w:rPr/>
        <w:t>Моделирование проведено в гидродинамическом приближении. Численная модель состоит их уравнений неразрывности для заряженных частиц и уравнения Пуассона для нахождения распределения электрических полей в промежутк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8070</wp:posOffset>
                </wp:positionH>
                <wp:positionV relativeFrom="paragraph">
                  <wp:posOffset>584200</wp:posOffset>
                </wp:positionV>
                <wp:extent cx="3107690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4"/>
                            </w:tblGrid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6095" cy="2531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6095" cy="2531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. 1: Развитие стримерного разряда в прианодной области. Изолинии пространственного заряда. Атмосферное давление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(9:1) смес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33.1pt;mso-wrap-distance-left:9.05pt;mso-wrap-distance-right:9.05pt;mso-wrap-distance-top:0pt;mso-wrap-distance-bottom:0pt;margin-top:46pt;mso-position-vertical-relative:text;margin-left:284.1pt;mso-position-horizontal-relative:page">
                <v:fill opacity="0f"/>
                <v:textbox inset="0in,0in,0in,0in">
                  <w:txbxContent>
                    <w:tbl>
                      <w:tblPr>
                        <w:tblW w:w="4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4"/>
                      </w:tblGrid>
                      <w:tr>
                        <w:trPr>
                          <w:trHeight w:val="3969" w:hRule="exact"/>
                        </w:trPr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6095" cy="2531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253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9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1: Развитие стримерного разряда в прианодной области. Изолинии пространственного заряда. Атмосферное давление,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9:1) смес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∇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2"/>
        </w:rPr>
        <w:t xml:space="preserve"> </w:t>
      </w:r>
      <w:r>
        <w:rPr/>
        <w:t xml:space="preserve">- концентрации положительных, отрицательных ионов и электронов соответственно.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L</w:t>
      </w:r>
      <w:r>
        <w:rPr/>
        <w:t xml:space="preserve"> – суммарные скорость процессов, определяющихся как локальной кинетикой газоразрядной плазмы, так и производством затравочных электронов перед фронтом волны ионизации под действием ионизирующего излучения из области высоких электрических полей.</w:t>
      </w:r>
    </w:p>
    <w:p>
      <w:pPr>
        <w:pStyle w:val="2"/>
        <w:rPr/>
      </w:pPr>
      <w:r>
        <w:rPr/>
        <w:t xml:space="preserve">На Рис.1 приведены характерные результаты  моделирования в различные моменты времени дл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смеси при атмосферном давлении. Длина межэлектродного промежутка – 13 см, напряжение - 100 кВ. Сравнение с экспериментальными измерениями [3]  продемонстрировало хорошее совпадение полученных результатов.</w:t>
      </w:r>
    </w:p>
    <w:p>
      <w:pPr>
        <w:pStyle w:val="2"/>
        <w:rPr/>
      </w:pPr>
      <w:r>
        <w:rPr/>
        <w:t xml:space="preserve">Работа частично поддержана грантами Министерства образования </w:t>
      </w:r>
      <w:r>
        <w:rPr>
          <w:rStyle w:val="StrongEmphasis"/>
          <w:b w:val="false"/>
        </w:rPr>
        <w:t>Е00-3.2-427, Е00-5.0-304,</w:t>
      </w:r>
      <w:r>
        <w:rPr/>
        <w:t xml:space="preserve"> грантами РФФИ 01-02-17785, 02-02-06523, 02-03-33376, МНТЦ 1440, 1474 и CRDF МО-011-0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leksandrov N.L., Bazelyan E.M. “Temperature and density effects on the properties of a long positive streamer in air” // J.Phys.D.: Appl.Phys. </w:t>
      </w:r>
      <w:r>
        <w:rPr>
          <w:b/>
          <w:sz w:val="24"/>
          <w:lang w:val="en-US"/>
        </w:rPr>
        <w:t>29</w:t>
      </w:r>
      <w:r>
        <w:rPr>
          <w:sz w:val="24"/>
          <w:lang w:val="en-US"/>
        </w:rPr>
        <w:t xml:space="preserve"> (1996) 2873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Pancheshnyi S.V., Starikovskaia S.M., Starikovskii A.Yu. “Role of Photoionization Processes in Propagation of Cathode-Directed Streamer” // J.Phys.D.: Appl.Phys. </w:t>
      </w:r>
      <w:r>
        <w:rPr>
          <w:b/>
          <w:sz w:val="24"/>
          <w:lang w:val="en-US"/>
        </w:rPr>
        <w:t>34</w:t>
      </w:r>
      <w:r>
        <w:rPr>
          <w:sz w:val="24"/>
          <w:lang w:val="en-US"/>
        </w:rPr>
        <w:t xml:space="preserve"> (2001) 10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Won J.Yi., Williams P.F.  “Experimental study of streamers in pure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and N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mixtures and a ≈13 cm gap” // J.Phys.D.: Appl.Phys. </w:t>
      </w:r>
      <w:r>
        <w:rPr>
          <w:b/>
          <w:sz w:val="24"/>
          <w:lang w:val="en-US"/>
        </w:rPr>
        <w:t>35</w:t>
      </w:r>
      <w:r>
        <w:rPr>
          <w:sz w:val="24"/>
          <w:lang w:val="en-US"/>
        </w:rPr>
        <w:t xml:space="preserve"> (2002) 205.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@neq.mip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21:00Z</dcterms:created>
  <dc:creator/>
  <dc:description/>
  <dc:language>en-US</dc:language>
  <cp:lastModifiedBy>Сатунин</cp:lastModifiedBy>
  <dcterms:modified xsi:type="dcterms:W3CDTF">2003-02-07T14:03:00Z</dcterms:modified>
  <cp:revision>3</cp:revision>
  <dc:subject/>
  <dc:title>РАЗВИТИЕ СТРИМЕРНОГО РАЗРЯДА В ДЛИННЫХ ГАЗОВЫХ ПРОМЕЖУТКАХ ПРИ ВЫСОКИХ НАПРЯЖЕНИЯХ</dc:title>
</cp:coreProperties>
</file>