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ВЛИЯНИЕ ИМПУЛЬСНОГО НАНОСЕКУНДНОГО РАЗРЯДА НА ВОСПЛАМЕНЕНИЕ ГОРЮЧИХ СМЕСЕЙ</w:t>
      </w:r>
    </w:p>
    <w:p>
      <w:pPr>
        <w:pStyle w:val="Style14"/>
        <w:rPr/>
      </w:pPr>
      <w:r>
        <w:rPr/>
        <w:t>С.А. Боженков, С.М. Стариковская, А.Ю. Стариковский</w:t>
      </w:r>
    </w:p>
    <w:p>
      <w:pPr>
        <w:pStyle w:val="Style13"/>
        <w:ind w:left="0" w:hanging="0"/>
        <w:jc w:val="center"/>
        <w:rPr/>
      </w:pPr>
      <w:r>
        <w:rPr/>
        <w:t xml:space="preserve">Московский физико-технический институт, e-mail: </w:t>
      </w:r>
      <w:hyperlink r:id="rId2">
        <w:r>
          <w:rPr>
            <w:rStyle w:val="InternetLink"/>
          </w:rPr>
          <w:t>astar@neq.mipt.ru</w:t>
        </w:r>
      </w:hyperlink>
    </w:p>
    <w:p>
      <w:pPr>
        <w:pStyle w:val="2"/>
        <w:rPr/>
      </w:pPr>
      <w:r>
        <w:rPr/>
        <w:t>В работе исследовано влияние импульсного наносекундного разряда на воспламенение горючих смесей.</w:t>
      </w:r>
      <w:r>
        <w:object w:dxaOrig="4082" w:dyaOrig="3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70.65pt;width:204.1pt;height:186.55pt;mso-wrap-distance-left:9.05pt;mso-wrap-distance-right:9.05pt;mso-position-horizontal-relative:text;mso-position-vertical-relative:text" filled="f" o:ole="">
            <v:imagedata r:id="rId4" o:title=""/>
            <w10:wrap type="square"/>
          </v:shape>
          <o:OLEObject Type="Embed" ProgID="" ShapeID="ole_rId3" DrawAspect="Content" ObjectID="_1074455778" r:id="rId3"/>
        </w:object>
      </w:r>
      <w:r>
        <w:rPr>
          <w:b/>
        </w:rPr>
        <w:t xml:space="preserve"> </w:t>
      </w:r>
      <w:r>
        <w:rPr/>
        <w:t>Экспериментальная установка представляет собой ударную трубу, в конце которой расположена диэлектрическая разрядная секция. Торец ударной трубы одновременно является высоковольтным электродом. ВВИ возбуждалась наносекундными импульсами амплитудой U = 120 – 160 кВ и длительностью 40 нс. Во время экспериментов регистрировались начальное давление, скорость ударной волны, электродинамические характеристики ВВИ, излучение на длине волны 306.4 нм. Электродинамические характеристики исследовались при помощи трех калиброванных емкостных датчиков и одного калиброванного магнитно-токового датчика. Измерения распределения потенциала по длине промежутка позволяют определить скорость распространения волны ионизации, а также, совместно с измерениями тока,   интегральный энерговклад. На основе временного профиля излучения OH (</w:t>
      </w:r>
      <w:r>
        <w:rPr>
          <w:rFonts w:cs="Symbol" w:ascii="Symbol" w:hAnsi="Symbol"/>
        </w:rPr>
        <w:t></w:t>
      </w:r>
      <w:r>
        <w:rPr/>
        <w:t xml:space="preserve"> = 306.4 нм) определялось время индукции воспламенения. Термодинамическое состояние системы вычислялось на основе идеальной теории ударной трубы. Таким образом были получены зависисмости времени индукции от температуры при фиксированной амплитуде импульса напряжения для cмесей H</w:t>
      </w:r>
      <w:r>
        <w:rPr>
          <w:vertAlign w:val="subscript"/>
        </w:rPr>
        <w:t>2</w:t>
      </w:r>
      <w:r>
        <w:rPr/>
        <w:t xml:space="preserve"> : O</w:t>
      </w:r>
      <w:r>
        <w:rPr>
          <w:vertAlign w:val="subscript"/>
        </w:rPr>
        <w:t>2</w:t>
      </w:r>
      <w:r>
        <w:rPr/>
        <w:t xml:space="preserve"> : Ar = 12 : 6 : 82, H</w:t>
      </w:r>
      <w:r>
        <w:rPr>
          <w:vertAlign w:val="subscript"/>
        </w:rPr>
        <w:t>2</w:t>
      </w:r>
      <w:r>
        <w:rPr/>
        <w:t xml:space="preserve"> : O</w:t>
      </w:r>
      <w:r>
        <w:rPr>
          <w:vertAlign w:val="subscript"/>
        </w:rPr>
        <w:t>2</w:t>
      </w:r>
      <w:r>
        <w:rPr>
          <w:lang w:val="en-US"/>
        </w:rPr>
        <w:t> </w:t>
      </w:r>
      <w:r>
        <w:rPr/>
        <w:t>: N</w:t>
      </w:r>
      <w:r>
        <w:rPr>
          <w:vertAlign w:val="subscript"/>
        </w:rPr>
        <w:t>2</w:t>
      </w:r>
      <w:r>
        <w:rPr/>
        <w:t xml:space="preserve"> : Ar = 6 : 3 : 11 : 80, H</w:t>
      </w:r>
      <w:r>
        <w:rPr>
          <w:vertAlign w:val="subscript"/>
        </w:rPr>
        <w:t>2</w:t>
      </w:r>
      <w:r>
        <w:rPr/>
        <w:t xml:space="preserve"> : O</w:t>
      </w:r>
      <w:r>
        <w:rPr>
          <w:vertAlign w:val="subscript"/>
        </w:rPr>
        <w:t>2</w:t>
      </w:r>
      <w:r>
        <w:rPr/>
        <w:t xml:space="preserve"> : He = 12 : 6 : 82, CH</w:t>
      </w:r>
      <w:r>
        <w:rPr>
          <w:vertAlign w:val="subscript"/>
        </w:rPr>
        <w:t>4</w:t>
      </w:r>
      <w:r>
        <w:rPr/>
        <w:t xml:space="preserve"> : воздух : Ar = 1 : 19 : 80. Использовались импульсы как положительной, так и отрицательной полярности. Пример зависимости времени индукции от T приведен на рисунке. Результаты объясняются наработкой активных частиц в процессе развития разряда. Данный вывод потдверждается проведенными расчетами. Характерное время развития ВВИ составляет наносекунды, поэтому газ можно считать покоящимся, а изменения происходящие в разряде мгновенными по сравнению с характерными временами газодинамических и химических процессов.  Наиболее критичным для воспламенения является наработка атомарного кислорода и водорода, что ускоряет развитие цепного механизма и сокращает время индукции. Для расчета диссоциации газа применялась коммерческая программа BOLSIG, высокотемпературная химическая кинетика расчитывалась на основе кинетической схемы GRI3.0, решение системы дифференциальных уравнений кинетики проводилось при помощи пакета CHEMKIN2. Сравнение экспериментальных и расчетных показывает их хорошее совпадение. Таким образом, экспериментально показано, что развитие высокоскоростной волны ионизации приводит к сокращению времени индукции предварительно премешанных горючих смесей.</w:t>
      </w:r>
    </w:p>
    <w:p>
      <w:pPr>
        <w:pStyle w:val="2"/>
        <w:rPr/>
      </w:pPr>
      <w:r>
        <w:rPr/>
        <w:t>Работа частично поддержана грантами Министерства образования Е00-3.2-427, Е00-5.0-304, грантами РФФИ 01-02-17785, 02-02-06523, 02-03-33376, МНТЦ 1440, 1474 и CRDF МО-011-0.</w:t>
      </w:r>
    </w:p>
    <w:p>
      <w:pPr>
        <w:pStyle w:val="Normal"/>
        <w:rPr/>
      </w:pPr>
      <w:r>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r@neq.mip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55:00Z</dcterms:created>
  <dc:creator/>
  <dc:description/>
  <dc:language>en-US</dc:language>
  <cp:lastModifiedBy>sato</cp:lastModifiedBy>
  <dcterms:modified xsi:type="dcterms:W3CDTF">2003-02-04T08:58:00Z</dcterms:modified>
  <cp:revision>1</cp:revision>
  <dc:subject/>
  <dc:title>ВЛИЯНИЕ ИМПУЛЬСНОГО НАНОСЕКУНДНОГО РАЗРЯДА НА ВОСПЛАМЕНЕНИЕ ГОРЮЧИХ СМЕСЕЙ</dc:title>
</cp:coreProperties>
</file>