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МЕДЛЕННОЕ ОКИСЛЕНИЕ ГЕКСАНА В ГЕКСАНО-ВОЗДУШНОЙ И ГЕКСАНО-КИСЛОРОДНОЙ СМЕСЯХ ПОД ВОЗДЕЙСТВИЕМ НАНОСЕКУНДНОГО ИМПУЛЬСНОГО РАЗРЯДА</w:t>
      </w:r>
    </w:p>
    <w:p>
      <w:pPr>
        <w:pStyle w:val="Style14"/>
        <w:rPr>
          <w:lang w:val="ru-RU"/>
        </w:rPr>
      </w:pPr>
      <w:r>
        <w:rPr>
          <w:lang w:val="ru-RU"/>
        </w:rPr>
        <w:t>Н.Б. Аникин, С.М. Стариковская, А.Ю. Стариковский</w:t>
      </w:r>
    </w:p>
    <w:p>
      <w:pPr>
        <w:pStyle w:val="Style13"/>
        <w:ind w:left="0" w:hanging="0"/>
        <w:jc w:val="center"/>
        <w:rPr/>
      </w:pPr>
      <w:r>
        <w:rPr/>
        <w:t xml:space="preserve">Московский физико-технический институт, e-mail: </w:t>
      </w:r>
      <w:hyperlink r:id="rId2">
        <w:r>
          <w:rPr>
            <w:rStyle w:val="InternetLink"/>
          </w:rPr>
          <w:t>astar@neq.mipt.ru</w:t>
        </w:r>
      </w:hyperlink>
    </w:p>
    <w:p>
      <w:pPr>
        <w:pStyle w:val="2"/>
        <w:rPr/>
      </w:pPr>
      <w:r>
        <w:rPr/>
        <w:t>В данной работе была исследована экспериментально кинетика гексано-воздушных смесей (78.35% N</w:t>
      </w:r>
      <w:r>
        <w:rPr>
          <w:vertAlign w:val="subscript"/>
        </w:rPr>
        <w:t xml:space="preserve">2 </w:t>
      </w:r>
      <w:r>
        <w:rPr/>
        <w:t>+ 19.6% O</w:t>
      </w:r>
      <w:r>
        <w:rPr>
          <w:vertAlign w:val="subscript"/>
        </w:rPr>
        <w:t xml:space="preserve">2 </w:t>
      </w:r>
      <w:r>
        <w:rPr/>
        <w:t>+ 2.05%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 xml:space="preserve">14 </w:t>
      </w:r>
      <w:r>
        <w:rPr/>
        <w:t>и 90.5% O</w:t>
      </w:r>
      <w:r>
        <w:rPr>
          <w:vertAlign w:val="subscript"/>
        </w:rPr>
        <w:t>2</w:t>
      </w:r>
      <w:r>
        <w:rPr/>
        <w:t xml:space="preserve"> + 9.5%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) в наносекундном однородном разряде при высоком перенапряжении в диапазоне давления смеси 0.8-12 Торр. Разряд инициировался импульсами высокого напряжения амплитудой 11 кВ, с длительностью 25 нс на полувысоте и частотой повторения 40 Гц. Разрядное устройство представляло собой экранированной кварцевую трубку длиной 20 см, внутренним радиусом 5 см и диаметром экрана 14 см [1]. Давление реагирующей смеси в разрядном промежутке по мере окисления гексана измерялось с помощью механотрона МДX4С. Время пробоя разрядного промежутка,  развивающегося в виде высокоскоростной волны ионизации, составляет 3-10 нс во всем диапазоне экспериментальных условий, что контролировалось с помощью емкостного датчика, передвигаемого вдоль разрядной трубки [2]. Энергия в импульсе составляла 60 мДж. С целью исследования кинетики окисления гексана в стехиометрических смесях под действием наносекундного однородного разряда были измерены интенсивности излучения OH(A-X), CH(A-X) радикалов и молекул CO(B-A), C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B-X), N</w:t>
      </w:r>
      <w:r>
        <w:rPr>
          <w:vertAlign w:val="subscript"/>
        </w:rPr>
        <w:t>2</w:t>
      </w:r>
      <w:r>
        <w:rPr/>
        <w:t>(C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),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-A</w:t>
      </w:r>
      <w:r>
        <w:rPr>
          <w:vertAlign w:val="superscript"/>
        </w:rPr>
        <w:t>3</w:t>
      </w:r>
      <w:r>
        <w:rPr/>
        <w:t>), 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B</w:t>
      </w:r>
      <w:r>
        <w:rPr>
          <w:vertAlign w:val="superscript"/>
        </w:rPr>
        <w:t>2</w:t>
      </w:r>
      <w:r>
        <w:rPr/>
        <w:t>-X</w:t>
      </w:r>
      <w:r>
        <w:rPr>
          <w:vertAlign w:val="superscript"/>
        </w:rPr>
        <w:t>2</w:t>
      </w:r>
      <w:r>
        <w:rPr/>
        <w:t xml:space="preserve">) во времяразрешенном (наносекундном) и интегральном диапазонах при давлениях от 0.8 до 12 Тор. </w:t>
      </w:r>
    </w:p>
    <w:p>
      <w:pPr>
        <w:pStyle w:val="2"/>
        <w:rPr/>
      </w:pPr>
      <w:r>
        <w:rPr/>
        <w:t>Были определены константы скоростей тушения и концентрации излучающих состояний в начале процесса окисления и по окончании его. Интегральные измерения использовались для определения скорости преобразования реагентов. Следует отметить, что, в первую очередь, за счет изменения констант тушения при переходе от продуктов к реагентам, интенсивность излучения состояний, получающихся из нереагирующих компонент, изменяется. Характерные времена изменения интенсивностей излучения указанных состояний приблизительно равны временам изменения интенсивностей излучения состояний, производных от реагирующих компонент, и аналогичным образом зависят от начального давления смеси.</w:t>
      </w:r>
    </w:p>
    <w:p>
      <w:pPr>
        <w:pStyle w:val="2"/>
        <w:rPr/>
      </w:pPr>
      <w:r>
        <w:rPr/>
        <w:t xml:space="preserve">Скорость окисления гексана измерялась методами эмиссионной спектроскопии. Измерение интенсивности излучения CH(A-X) позволяло контролировать не только скорость распада гексана, но и скорость окисления углеводородов в целом, поскольку источником CH(A) являются любые углеводороды. Остаточная интенсивность излучения CH(A-X) была примерно на два порядка ниже начальной. Таким образом, было показано, что гексан в наносекундном разряде окисляется полностью. </w:t>
      </w:r>
    </w:p>
    <w:p>
      <w:pPr>
        <w:pStyle w:val="2"/>
        <w:rPr/>
      </w:pPr>
      <w:r>
        <w:rPr/>
        <w:t>Работа частично поддержана грантами Министерства образования Е00-3.2-427, Е00-5.0-304, грантами РФФИ 01-02-17785, 02-02-06523, 02-03-33376, МНТЦ 1440, 1474 и CRDF МО-011-0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nikin N.B., Starikovskaia S.M., Starikovskii A.Yu. // J.Phys. D: Appl.Phys., 2001. </w:t>
      </w:r>
      <w:r>
        <w:rPr>
          <w:sz w:val="24"/>
          <w:lang w:val="en-US"/>
        </w:rPr>
        <w:t>V. 34. N 2. P. 1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Starikovskaia S.M., Starikovskii A.Yu. and Zatsepin D.V. // Combust. Theory Modeling, 2001. V. 5.  P. 9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>Василяк</w:t>
      </w:r>
      <w:r>
        <w:rPr>
          <w:sz w:val="24"/>
          <w:lang w:val="en-US"/>
        </w:rPr>
        <w:t xml:space="preserve"> </w:t>
      </w:r>
      <w:r>
        <w:rPr>
          <w:sz w:val="24"/>
        </w:rPr>
        <w:t>Л</w:t>
      </w:r>
      <w:r>
        <w:rPr>
          <w:sz w:val="24"/>
          <w:lang w:val="en-US"/>
        </w:rPr>
        <w:t>.</w:t>
      </w:r>
      <w:r>
        <w:rPr>
          <w:sz w:val="24"/>
        </w:rPr>
        <w:t>М</w:t>
      </w:r>
      <w:r>
        <w:rPr>
          <w:sz w:val="24"/>
          <w:lang w:val="en-US"/>
        </w:rPr>
        <w:t xml:space="preserve">., </w:t>
      </w:r>
      <w:r>
        <w:rPr>
          <w:sz w:val="24"/>
        </w:rPr>
        <w:t>Костюченко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, </w:t>
      </w:r>
      <w:r>
        <w:rPr>
          <w:sz w:val="24"/>
        </w:rPr>
        <w:t>Кудрявцев</w:t>
      </w:r>
      <w:r>
        <w:rPr>
          <w:sz w:val="24"/>
          <w:lang w:val="en-US"/>
        </w:rPr>
        <w:t xml:space="preserve"> </w:t>
      </w:r>
      <w:r>
        <w:rPr>
          <w:sz w:val="24"/>
        </w:rPr>
        <w:t>Н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, </w:t>
      </w:r>
      <w:r>
        <w:rPr>
          <w:sz w:val="24"/>
        </w:rPr>
        <w:t>Филюгин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// </w:t>
      </w:r>
      <w:r>
        <w:rPr>
          <w:sz w:val="24"/>
        </w:rPr>
        <w:t>УФН</w:t>
      </w:r>
      <w:r>
        <w:rPr>
          <w:sz w:val="24"/>
          <w:lang w:val="en-US"/>
        </w:rPr>
        <w:t xml:space="preserve">. 1994. </w:t>
      </w:r>
      <w:r>
        <w:rPr>
          <w:sz w:val="24"/>
        </w:rPr>
        <w:t>Т</w:t>
      </w:r>
      <w:r>
        <w:rPr>
          <w:sz w:val="24"/>
          <w:lang w:val="en-US"/>
        </w:rPr>
        <w:t>. 164. N 3. C. 263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r@neq.mip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8:45:00Z</dcterms:created>
  <dc:creator/>
  <dc:description/>
  <dc:language>en-US</dc:language>
  <cp:lastModifiedBy>sato</cp:lastModifiedBy>
  <dcterms:modified xsi:type="dcterms:W3CDTF">2003-02-04T08:49:00Z</dcterms:modified>
  <cp:revision>1</cp:revision>
  <dc:subject/>
  <dc:title>МЕДЛЕННОЕ ОКИСЛЕНИЕ ГЕКСАНА В ГЕКСАНО-ВОЗДУШНОЙ И ГЕКСАНО-КИСЛОРОДНОЙ СМЕСЯХ ПОД ВОЗДЕЙСТВИЕМ НАНОСЕКУНДНОГО ИМПУЛЬСНОГО РАЗРЯДА</dc:title>
</cp:coreProperties>
</file>