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ТРАНСПОРТНЫЕ ХАРАКТЕРИСТИКИ МАКРОЧАСТИЧ В ПЛАЗМЕ ГАЗОВЫХ РАЗРЯДОВ </w:t>
      </w:r>
    </w:p>
    <w:p>
      <w:pPr>
        <w:pStyle w:val="Style14"/>
        <w:rPr/>
      </w:pPr>
      <w:r>
        <w:rPr>
          <w:u w:val="single"/>
        </w:rPr>
        <w:t>О.С. Ваулина</w:t>
      </w:r>
      <w:r>
        <w:rPr/>
        <w:t>, А.В. Гавриков, О.Ф. Петров, В.Е. Фортов, А.В. Чернышев, И.А. Шахова .</w:t>
      </w:r>
    </w:p>
    <w:p>
      <w:pPr>
        <w:pStyle w:val="Style13"/>
        <w:ind w:left="851" w:hanging="284"/>
        <w:rPr/>
      </w:pPr>
      <w:r>
        <w:rPr/>
        <w:t>Институт теплофизики экстремальных состояний РАН, 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au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h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Приведены результаты экспериментального исследования динамики макрочастиц в плазме  высокочастотного емкостного разряда и тлеющего разряда постоянного тока. Эксперименты проводились на земле и в условиях микрогравитации (орбитальный комплекс «Мир», МКС). Были измерены парные корреляционные функции, спектры скоростей и коэффициенты диффузии макрочастиц. На основе данных измерений были получены концентрации и температуры (кинетическая энергия хаотического движения частиц) макрочастиц. Восстановлены эффективные параметры (</w:t>
      </w:r>
      <w:r>
        <w:rPr>
          <w:rFonts w:eastAsia="Symbol" w:cs="Symbol" w:ascii="Symbol" w:hAnsi="Symbol"/>
          <w:i/>
        </w:rPr>
        <w:t></w:t>
      </w:r>
      <w:r>
        <w:rPr>
          <w:vertAlign w:val="subscript"/>
        </w:rPr>
        <w:t>s</w:t>
      </w:r>
      <w:r>
        <w:rPr>
          <w:vertAlign w:val="superscript"/>
        </w:rPr>
        <w:t>*</w:t>
      </w:r>
      <w:r>
        <w:rPr/>
        <w:t xml:space="preserve">, </w:t>
      </w:r>
      <w:r>
        <w:rPr>
          <w:rFonts w:eastAsia="Symbol" w:cs="Symbol" w:ascii="Symbol" w:hAnsi="Symbol"/>
        </w:rPr>
        <w:t></w:t>
      </w:r>
      <w:r>
        <w:rPr>
          <w:vertAlign w:val="superscript"/>
        </w:rPr>
        <w:t>*</w:t>
      </w:r>
      <w:r>
        <w:rPr/>
        <w:t>) пылевых структур для различных параметров разряда. Диапазон фазовых состояний структур макрочастиц, наблюдаемых в условиях описанных экспериментов, изменялся от слабо-коррелированных  систем  до  сильно-неидеальных пылевых жидкостей (Г</w:t>
      </w:r>
      <w:r>
        <w:rPr>
          <w:vertAlign w:val="superscript"/>
        </w:rPr>
        <w:t>*</w:t>
      </w:r>
      <w:r>
        <w:rPr/>
        <w:t xml:space="preserve">~ 10-80). </w:t>
      </w:r>
    </w:p>
    <w:p>
      <w:pPr>
        <w:pStyle w:val="2"/>
        <w:rPr/>
      </w:pPr>
      <w:r>
        <w:rPr/>
        <w:t xml:space="preserve">Получено хорошее соответствие между степенью корреляции частиц в системе, определяемой по форме парной корреляционной функции, и значением эффективного параметра </w:t>
      </w:r>
      <w:r>
        <w:rPr>
          <w:rFonts w:eastAsia="Symbol" w:cs="Symbol" w:ascii="Symbol" w:hAnsi="Symbol"/>
        </w:rPr>
        <w:t></w:t>
      </w:r>
      <w:r>
        <w:rPr>
          <w:vertAlign w:val="superscript"/>
        </w:rPr>
        <w:t xml:space="preserve">* </w:t>
      </w:r>
      <w:r>
        <w:rPr/>
        <w:t>неидеальности, восстановленного из измерений диффузии макрочастиц. Результаты проведенных экспериментов показывают, что микроскопическое движение макрочастиц в слабо ионизованной газоразрядной плазме может быть описано при помощи двух основных параметров, а именно - эффективного параметра неидеальности Г</w:t>
      </w:r>
      <w:r>
        <w:rPr>
          <w:vertAlign w:val="superscript"/>
        </w:rPr>
        <w:t>*</w:t>
      </w:r>
      <w:r>
        <w:rPr/>
        <w:t xml:space="preserve"> и параметра масштабирования </w:t>
      </w:r>
      <w:r>
        <w:rPr>
          <w:rFonts w:eastAsia="Symbol" w:cs="Symbol" w:ascii="Symbol" w:hAnsi="Symbol"/>
          <w:i/>
        </w:rPr>
        <w:t></w:t>
      </w:r>
      <w:r>
        <w:rPr/>
        <w:t xml:space="preserve">. </w:t>
      </w:r>
    </w:p>
    <w:p>
      <w:pPr>
        <w:pStyle w:val="2"/>
        <w:rPr/>
      </w:pPr>
      <w:r>
        <w:rPr/>
        <w:t>Предложен метод бесконтактного определения зарядов или длины экранирования пылевых частиц в предположении экранированного межчастичного взаимодействия.  Выполнены экспериментальные оценки поверхностных потенциалов</w:t>
      </w:r>
      <w:r>
        <w:rPr>
          <w:vertAlign w:val="subscript"/>
        </w:rPr>
        <w:t xml:space="preserve"> </w:t>
      </w:r>
      <w:r>
        <w:rPr/>
        <w:t xml:space="preserve"> макрочастиц. Полученные результаты хорошо согласуются с анализом условий описанных экспериментов в рамках существующих теоретических моделей. </w:t>
      </w:r>
    </w:p>
    <w:p>
      <w:pPr>
        <w:pStyle w:val="2"/>
        <w:rPr/>
      </w:pPr>
      <w:r>
        <w:rPr/>
        <w:t xml:space="preserve">Следует отметить, что анализ экспериментальных данных не выявил существенных различий в динамике макрочастиц в трехмерных пылевых структурах тлеющего разряда и в пылевом слое, формирующемся в приэлектродном слое высокочастотного разряда. Это позволяет предположить достаточно близкий характер диффузии макрочастиц в условиях рассматриваемых экспериментов. </w:t>
      </w:r>
    </w:p>
    <w:p>
      <w:pPr>
        <w:pStyle w:val="2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ul@ihed.ras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0:31:00Z</dcterms:created>
  <dc:creator/>
  <dc:description/>
  <dc:language>en-US</dc:language>
  <cp:lastModifiedBy>sato</cp:lastModifiedBy>
  <dcterms:modified xsi:type="dcterms:W3CDTF">2003-02-03T10:35:00Z</dcterms:modified>
  <cp:revision>1</cp:revision>
  <dc:subject/>
  <dc:title>ТРАНСПОРТНЫЕ ХАРАКТЕРИСТИКИ МАКРОЧАСТИЧ В ПЛАЗМЕ ГАЗОВЫХ РАЗРЯДОВ </dc:title>
</cp:coreProperties>
</file>