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ТРУКТУРНЫЕ ОСОБЕННОСТИ ПЛАЗМЫ ТОКОВОГО СЛОЯ В МАГНИТНЫХ ПОЛЯХ С </w:t>
      </w:r>
      <w:r>
        <w:rPr>
          <w:lang w:val="en-US"/>
        </w:rPr>
        <w:t>X</w:t>
      </w:r>
      <w:r>
        <w:rPr/>
        <w:t>-ЛИНИЕЙ И НЕКОТОРЫЕ ПРОЯВЛЕНИЯ ЭФФЕКТА ХОЛЛА</w:t>
      </w:r>
    </w:p>
    <w:p>
      <w:pPr>
        <w:pStyle w:val="Style14"/>
        <w:rPr/>
      </w:pPr>
      <w:r>
        <w:rPr/>
        <w:t>С.Ю. Богданов</w:t>
      </w:r>
      <w:r>
        <w:rPr>
          <w:vertAlign w:val="superscript"/>
        </w:rPr>
        <w:t>1</w:t>
      </w:r>
      <w:r>
        <w:rPr/>
        <w:t>, Г.В. Дрейден</w:t>
      </w:r>
      <w:r>
        <w:rPr>
          <w:vertAlign w:val="superscript"/>
        </w:rPr>
        <w:t>2</w:t>
      </w:r>
      <w:r>
        <w:rPr/>
        <w:t>, В.С. Марков</w:t>
      </w:r>
      <w:r>
        <w:rPr>
          <w:vertAlign w:val="superscript"/>
        </w:rPr>
        <w:t>1</w:t>
      </w:r>
      <w:r>
        <w:rPr/>
        <w:t>, Г.В. Островская</w:t>
      </w:r>
      <w:r>
        <w:rPr>
          <w:vertAlign w:val="superscript"/>
        </w:rPr>
        <w:t>2</w:t>
      </w:r>
      <w:r>
        <w:rPr/>
        <w:t xml:space="preserve">, </w:t>
      </w:r>
      <w:r>
        <w:rPr>
          <w:u w:val="single"/>
        </w:rPr>
        <w:t>А.Г. Франк</w:t>
      </w:r>
      <w:r>
        <w:rPr>
          <w:u w:val="single"/>
          <w:vertAlign w:val="superscript"/>
        </w:rPr>
        <w:t>1</w:t>
      </w:r>
    </w:p>
    <w:p>
      <w:pPr>
        <w:pStyle w:val="Style13"/>
        <w:spacing w:before="120" w:after="0"/>
        <w:rPr/>
      </w:pPr>
      <w:r>
        <w:rPr>
          <w:vertAlign w:val="superscript"/>
        </w:rPr>
        <w:t>1</w:t>
      </w:r>
      <w:r>
        <w:rPr/>
        <w:t xml:space="preserve">Институт общей физ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nnfrank</w:t>
      </w:r>
      <w:r>
        <w:rPr/>
        <w:t>@</w:t>
      </w:r>
      <w:r>
        <w:rPr>
          <w:lang w:val="en-US"/>
        </w:rPr>
        <w:t>fpl</w:t>
      </w:r>
      <w:r>
        <w:rPr/>
        <w:t>.</w:t>
      </w:r>
      <w:r>
        <w:rPr>
          <w:lang w:val="en-US"/>
        </w:rPr>
        <w:t>gpi</w:t>
      </w:r>
      <w:r>
        <w:rPr/>
        <w:t>.</w:t>
      </w:r>
      <w:r>
        <w:rPr>
          <w:lang w:val="en-US"/>
        </w:rPr>
        <w:t>ru</w:t>
      </w:r>
    </w:p>
    <w:p>
      <w:pPr>
        <w:pStyle w:val="Style13"/>
        <w:ind w:left="851" w:hanging="284"/>
        <w:rPr/>
      </w:pPr>
      <w:r>
        <w:rPr>
          <w:vertAlign w:val="superscript"/>
        </w:rPr>
        <w:t>2</w:t>
      </w:r>
      <w:r>
        <w:rPr/>
        <w:t xml:space="preserve">Физико-технический институт им. А.Ф. Иоффе </w:t>
      </w:r>
      <w:r>
        <w:rPr>
          <w:caps/>
        </w:rPr>
        <w:t xml:space="preserve">Ран, </w:t>
      </w:r>
      <w:r>
        <w:rPr/>
        <w:t>Санкт-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al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reid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сследования пространственных распределений концентрации электронов в токовых слоях, сформированных в 3D магнитных полях с особыми линиями X-типа, позволили обнаружить ряд принципиально новых явлений. К их числу можно отнести необычную структуру плазмы токовых слоев, существенно отличающуюся от ранее наблюдавшихся плазменных слоев, для которых характерна плоскостная симметрия. Эксперименты проводились в широком диапазоне начальных условий, в том числе при изменении массы ионов плазмы в пределах M</w:t>
      </w:r>
      <w:r>
        <w:rPr>
          <w:vertAlign w:val="subscript"/>
        </w:rPr>
        <w:t>i</w:t>
      </w:r>
      <w:r>
        <w:rPr/>
        <w:t>/M</w:t>
      </w:r>
      <w:r>
        <w:rPr>
          <w:vertAlign w:val="subscript"/>
        </w:rPr>
        <w:t>p</w:t>
      </w:r>
      <w:r>
        <w:rPr/>
        <w:t>=4</w:t>
      </w:r>
      <w:r>
        <w:rPr>
          <w:rFonts w:eastAsia="Symbol" w:cs="Symbol" w:ascii="Symbol" w:hAnsi="Symbol"/>
        </w:rPr>
        <w:t></w:t>
      </w:r>
      <w:r>
        <w:rPr/>
        <w:t>131, т.е. при разрядах в He, Ar, Kr и Xe. Для измерений концентрации электронов был использован метод двухэкспозиционной голографической интерферометрии, подробнее см. [1]. Установлено, что обнаруженные изменения структуры плазмы токового слоя возникают только в присутствии достаточно сильной продольной компоненты магнитного поля, направленной вдоль X</w:t>
        <w:noBreakHyphen/>
        <w:t xml:space="preserve">линии, и проявляются наиболее отчетливо в плазме, содержащей тяжелые ионы. </w:t>
      </w:r>
    </w:p>
    <w:p>
      <w:pPr>
        <w:pStyle w:val="2"/>
        <w:rPr/>
      </w:pPr>
      <w:r>
        <w:rPr/>
        <w:t xml:space="preserve">Проведен анализ динамики плазмы в 3D магнитных полях с X-линиями и показано, что обнаруженное ранее уменьшение сжатия плазмы в слой с ростом продольной компоненты магнитного поля [2-4] обусловлено усилением этой компоненты собственно в слое. В свою очередь, динамические эффекты, вызывающие нарушение плоскостной симметрии плазменного образования [5], связаны с проявлением двухжидкостных свойств плазмы, а именно c возбуждением в пределах слоя Холловских электрических токов. </w:t>
      </w:r>
    </w:p>
    <w:p>
      <w:pPr>
        <w:pStyle w:val="2"/>
        <w:rPr/>
      </w:pPr>
      <w:r>
        <w:rPr/>
        <w:t>Работа выполнена при поддержке РФФИ, проект 01-02-17810, и Федеральной программы ведущих научных школ, проекты 00-15-96676 и 00</w:t>
        <w:noBreakHyphen/>
        <w:t>15</w:t>
        <w:noBreakHyphen/>
        <w:t>96771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Богданов С.Ю., Марков В.С., Франк А.Г., Дрейден Г.В., Комиссарова И.И., Островская Г.В., Шедова Е.Н. Физика плазмы 2002, </w:t>
      </w:r>
      <w:r>
        <w:rPr>
          <w:b/>
          <w:bCs/>
          <w:sz w:val="24"/>
        </w:rPr>
        <w:t>27</w:t>
      </w:r>
      <w:r>
        <w:rPr>
          <w:sz w:val="24"/>
        </w:rPr>
        <w:t xml:space="preserve">, 594-604. 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Богданов С.Ю., Кирий Н.П., Марков В.С., Франк А.Г. Письма в ЖЭТФ 2000, </w:t>
      </w:r>
      <w:r>
        <w:rPr>
          <w:b/>
          <w:bCs/>
          <w:color w:val="000000"/>
          <w:sz w:val="24"/>
        </w:rPr>
        <w:t>71</w:t>
      </w:r>
      <w:r>
        <w:rPr>
          <w:color w:val="000000"/>
          <w:sz w:val="24"/>
        </w:rPr>
        <w:t>, 72-77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Frank, A.G., Bogdanov S.Yu. </w:t>
      </w:r>
      <w:r>
        <w:rPr>
          <w:iCs/>
          <w:sz w:val="24"/>
          <w:lang w:val="en-US"/>
        </w:rPr>
        <w:t>Earth, Planets &amp; Space (EPS)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2001</w:t>
      </w:r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53</w:t>
      </w:r>
      <w:r>
        <w:rPr>
          <w:sz w:val="24"/>
          <w:lang w:val="en-US"/>
        </w:rPr>
        <w:t>, 531-53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Frank A.G., Bogdanov S.Yu., Markov V.S. // Proc. 10-th Europ. Solar Physics Meeting, Prague, Czech Republic, 2002, V. 2, 609-61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Frank A.G., Bogdanov S.Yu., Dreiden G.V., Markov V.S., Ostrovskaya G.V.</w:t>
      </w:r>
      <w:r>
        <w:rPr>
          <w:i/>
          <w:iCs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// Proc. 4-th US-Japan Symposium on Plasma Merging and Magnetic Reconnection, 2002, Hakone, Japan.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@dreiden.ioffe.rss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36:00Z</dcterms:created>
  <dc:creator/>
  <dc:description/>
  <dc:language>en-US</dc:language>
  <cp:lastModifiedBy>sato</cp:lastModifiedBy>
  <dcterms:modified xsi:type="dcterms:W3CDTF">2003-01-21T18:41:00Z</dcterms:modified>
  <cp:revision>1</cp:revision>
  <dc:subject/>
  <dc:title>СТРУКТУРНЫЕ ОСОБЕННОСТИ ПЛАЗМЫ ТОКОВОГО СЛОЯ В МАГНИТНЫХ ПОЛЯХ С X-ЛИНИЕЙ И НЕКОТОРЫЕ ПРОЯВЛЕНИЯ ЭФФЕКТА ХОЛЛА</dc:title>
</cp:coreProperties>
</file>