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ССИПАТИВНЫЕ ПЫЛЕВЫЕ ИОННО-ЗВУКОВЫЕ СОЛИТОНЫ В КОМПЛЕКСНОЙ ПЛАЗМЕ</w:t>
      </w:r>
    </w:p>
    <w:p>
      <w:pPr>
        <w:pStyle w:val="Style14"/>
        <w:rPr/>
      </w:pPr>
      <w:r>
        <w:rPr/>
        <w:t>С.И.</w:t>
      </w:r>
      <w:r>
        <w:rPr>
          <w:lang w:val="ru-RU"/>
        </w:rPr>
        <w:t xml:space="preserve"> </w:t>
      </w:r>
      <w:r>
        <w:rPr/>
        <w:t>Попель, А.П.</w:t>
      </w:r>
      <w:r>
        <w:rPr>
          <w:lang w:val="ru-RU"/>
        </w:rPr>
        <w:t xml:space="preserve"> </w:t>
      </w:r>
      <w:r>
        <w:rPr/>
        <w:t xml:space="preserve">Голубь, </w:t>
      </w:r>
      <w:r>
        <w:rPr>
          <w:u w:val="single"/>
        </w:rPr>
        <w:t>Т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Лосева</w:t>
      </w:r>
      <w:r>
        <w:rPr/>
        <w:t>, А.В.</w:t>
      </w:r>
      <w:r>
        <w:rPr>
          <w:lang w:val="ru-RU"/>
        </w:rPr>
        <w:t xml:space="preserve"> </w:t>
      </w:r>
      <w:r>
        <w:rPr/>
        <w:t>Ивлев</w:t>
      </w:r>
      <w:r>
        <w:rPr>
          <w:vertAlign w:val="superscript"/>
        </w:rPr>
        <w:t>*</w:t>
      </w:r>
      <w:r>
        <w:rPr/>
        <w:t>, Г.</w:t>
      </w:r>
      <w:r>
        <w:rPr>
          <w:lang w:val="ru-RU"/>
        </w:rPr>
        <w:t xml:space="preserve"> </w:t>
      </w:r>
      <w:r>
        <w:rPr/>
        <w:t>Морфилл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rPr/>
      </w:pPr>
      <w:r>
        <w:rPr>
          <w:vertAlign w:val="superscript"/>
        </w:rPr>
        <w:t>*</w:t>
      </w:r>
      <w:r>
        <w:rPr/>
        <w:t>Институт внеземной физики им. Макса Планка, Гархинг, Германия</w:t>
      </w:r>
    </w:p>
    <w:p>
      <w:pPr>
        <w:pStyle w:val="2"/>
        <w:rPr/>
      </w:pPr>
      <w:r>
        <w:rPr/>
        <w:t>Исследована возможность наблюдения пылевых ионно-звуковых солитонов в комплексной плазме. Показано, что в случае слабой диссипации могут существовать два вида пылевых ионно-звуковых солитонов: первый – с пониженной плотностью ионов и электронов (солитон разрежения), который соответствует отрицательным возмущениям электростатического потенциала. Потенциал внутри солитона второго вида положителен, и плотность плазмы увеличивается (солитон сжатия). В комплексной плазме важная роль в образовании солитонов сжатия принадлежит так называемым «адиабатически захваченным» электронам. Функция распределения таких электронов существенно отличается от больцмановской и, следовательно, свойства солитонов сжатия с захваченными электронами сильно отличаются от таковых с больцмановскими электронами. В частности, максимально возможная амплитуда солитонов с захваченными электронами много больше амплитуды «больцмановских» солитонов, в то же время область чисел Маха, при которых они могут существовать, значительно шире. Это представляет принципиальную возможность экспериментального исследования роли захваченных электронов в формировании солитонов. Исследовано влияние изменения заряда пылевых частиц на эволюцию солитона. Обсуждается возможность формирования в процессе эволюции солитонов ударно-волновых структур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пель С.И., Россия, Москва, ИДГ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p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Голубь А.П., Россия, Москва, ИДГ РАН </w:t>
      </w:r>
    </w:p>
    <w:p>
      <w:pPr>
        <w:pStyle w:val="Normal"/>
        <w:rPr>
          <w:sz w:val="24"/>
        </w:rPr>
      </w:pPr>
      <w:r>
        <w:rPr>
          <w:sz w:val="24"/>
        </w:rPr>
        <w:t xml:space="preserve">Лосева Т.В., Россия, Москва, ИДГ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left"/>
        <w:rPr>
          <w:sz w:val="24"/>
        </w:rPr>
      </w:pPr>
      <w:r>
        <w:rPr>
          <w:sz w:val="24"/>
        </w:rPr>
        <w:t>Ивлев А.В., Германия, Гархинг, Институт внеземной физики им. Макса Планка</w:t>
      </w:r>
    </w:p>
    <w:p>
      <w:pPr>
        <w:pStyle w:val="TextBody"/>
        <w:jc w:val="left"/>
        <w:rPr/>
      </w:pPr>
      <w:r>
        <w:rPr>
          <w:sz w:val="24"/>
        </w:rPr>
        <w:t>Морфилл Г., Германия, Гархинг, Институт внеземной физики им. Макса</w:t>
      </w:r>
      <w:r>
        <w:rPr>
          <w:sz w:val="24"/>
          <w:lang w:val="en-US"/>
        </w:rPr>
        <w:t xml:space="preserve"> </w:t>
      </w:r>
      <w:r>
        <w:rPr>
          <w:sz w:val="24"/>
        </w:rPr>
        <w:t>Планка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yperlink" Target="mailto:s_i_popel@mtu-net.ru" TargetMode="External"/><Relationship Id="rId4" Type="http://schemas.openxmlformats.org/officeDocument/2006/relationships/hyperlink" Target="mailto:losseva@idg.chph.ra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45:00Z</dcterms:created>
  <dc:creator/>
  <dc:description/>
  <dc:language>en-US</dc:language>
  <cp:lastModifiedBy>sato</cp:lastModifiedBy>
  <dcterms:modified xsi:type="dcterms:W3CDTF">2003-01-17T08:51:00Z</dcterms:modified>
  <cp:revision>1</cp:revision>
  <dc:subject/>
  <dc:title>ДИССИПАТИВНЫЕ ПЫЛЕВЫЕ ИОННО-ЗВУКОВЫЕ СОЛИТОНЫ В КОМПЛЕКСНОЙ ПЛАЗМЕ</dc:title>
</cp:coreProperties>
</file>