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АЗОВЫЙ РАЗРЯД В ПРИНУДИТЕЛЬНОЙ АНИЗОТРОПИИ.</w:t>
      </w:r>
    </w:p>
    <w:p>
      <w:pPr>
        <w:pStyle w:val="Style14"/>
        <w:rPr>
          <w:u w:val="single"/>
        </w:rPr>
      </w:pPr>
      <w:r>
        <w:rPr>
          <w:u w:val="single"/>
        </w:rPr>
        <w:t>М.Р.Г. Кишов</w:t>
      </w:r>
      <w:r>
        <w:rPr/>
        <w:t>, К.М.-Р. Кишов</w:t>
      </w:r>
    </w:p>
    <w:p>
      <w:pPr>
        <w:pStyle w:val="Style13"/>
        <w:spacing w:before="120" w:after="0"/>
        <w:rPr/>
      </w:pPr>
      <w:r>
        <w:rPr/>
        <w:t xml:space="preserve">Даггосуниверситет, Махачкала, Россия, e-mail: </w:t>
      </w:r>
      <w:hyperlink r:id="rId2">
        <w:r>
          <w:rPr>
            <w:rStyle w:val="InternetLink"/>
          </w:rPr>
          <w:t>Karim2k@mail.ru</w:t>
        </w:r>
      </w:hyperlink>
    </w:p>
    <w:p>
      <w:pPr>
        <w:pStyle w:val="Style13"/>
        <w:rPr/>
      </w:pPr>
      <w:r>
        <w:rPr/>
        <w:t xml:space="preserve">Даггостехуниверситет, Махачкала, Россия, e-mail: </w:t>
      </w:r>
      <w:hyperlink r:id="rId3">
        <w:r>
          <w:rPr>
            <w:rStyle w:val="InternetLink"/>
          </w:rPr>
          <w:t>Karim2k@mail.ru</w:t>
        </w:r>
      </w:hyperlink>
    </w:p>
    <w:p>
      <w:pPr>
        <w:pStyle w:val="2"/>
        <w:rPr/>
      </w:pPr>
      <w:r>
        <w:rPr/>
        <w:t>Сопутствующие процессы затрудняют не только однозначную интерпретацию экспериментальных результатов, но и теоретический анализ, что предопределяет необходимость привлечения косвенных методов диагностики [1,2]</w:t>
      </w:r>
    </w:p>
    <w:p>
      <w:pPr>
        <w:pStyle w:val="2"/>
        <w:rPr/>
      </w:pPr>
      <w:r>
        <w:rPr/>
        <w:t xml:space="preserve">В данной работе, не меняя герметичности камеры, где проводились исследования, была предусмотрена возможность: очистки электродов в тлеющем разряде; проведения исследований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так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полях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</m:oMath>
      <w:r>
        <w:rPr/>
        <w:t xml:space="preserve">- соответственно продольные и поперечные электрические поля относительно магнитных пол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); при наличии и отсутствии как продольного, так и поперечного потока газа; изменения степеней предионизации га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изменения давления газа и межэлектродного расстояния. Здесь можно было измен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от 0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А</w:t>
      </w:r>
      <w:r>
        <w:rPr>
          <w:vertAlign w:val="subscript"/>
        </w:rPr>
        <w:t>*</w:t>
      </w:r>
      <w:r>
        <w:rPr/>
        <w:t>м</w:t>
      </w:r>
      <w:r>
        <w:rPr>
          <w:vertAlign w:val="superscript"/>
        </w:rPr>
        <w:t>-1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скорость прокачки от 0 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м</w:t>
      </w:r>
      <w:r>
        <w:rPr>
          <w:vertAlign w:val="subscript"/>
        </w:rPr>
        <w:t>*</w:t>
      </w:r>
      <w:r>
        <w:rPr/>
        <w:t>с</w:t>
      </w:r>
      <w:r>
        <w:rPr>
          <w:vertAlign w:val="superscript"/>
        </w:rPr>
        <w:t>-1</w:t>
      </w:r>
      <w:r>
        <w:rPr/>
        <w:t xml:space="preserve">. Проведенные исследования показывают следующие возможности: а) проверки справедливости исходных физических положений, например, условия Мика о необходимости роста концентрации заряда в головке лавины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vertAlign w:val="subscript"/>
        </w:rPr>
        <w:t>*</w:t>
      </w:r>
      <w:r>
        <w:rPr/>
        <w:t>см</w:t>
      </w:r>
      <w:r>
        <w:rPr>
          <w:vertAlign w:val="superscript"/>
        </w:rPr>
        <w:t>-3</w:t>
      </w:r>
      <w:r>
        <w:rPr/>
        <w:t xml:space="preserve"> во время лавинно-стримерного перехода по изменению времени запаздывания пробоя с ростом скорости потока газа; б) управления длительностью объёмного разряда ОР, соответствующего ступени на спаде напряжения (росте тока), действуя на разряд прокачкой газа или магнитными полями; в) изучения процессов выхода вещества и формирования катодного пятна по влиянию вышеперечисленных внешних факторов на интенсивности спектральных линий. Из результатов следует, что в цилиндрически симметричной форме разряда в объёмах ~ нескольких см</w:t>
      </w:r>
      <w:r>
        <w:rPr>
          <w:vertAlign w:val="super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/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скорость потока в зависимости от условий могут оказывать как стабилизирующие, так и дестабилизирующие воздействия на длительность ОР. В гелии, например, при давлении 26,6 кПа и межэлектродном расстоянии 1,5 см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/>
        <w:t xml:space="preserve">=0 длительность ОР ~3,5 мкс, 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А</w:t>
      </w:r>
      <w:r>
        <w:rPr>
          <w:vertAlign w:val="subscript"/>
        </w:rPr>
        <w:t>*</w:t>
      </w:r>
      <w:r>
        <w:rPr/>
        <w:t>м</w:t>
      </w:r>
      <w:r>
        <w:rPr>
          <w:vertAlign w:val="superscript"/>
        </w:rPr>
        <w:t>-1</w:t>
      </w:r>
      <w:r>
        <w:rPr/>
        <w:t xml:space="preserve"> соответственно длительности ОР составляли величины ~ 3 и 12 мкс. Расчеты с учетом концепции эквивалентного давления при налич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перераспределения заряда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полях показывают возможности проведения достаточно полного анализа и удовлетворительного согласия различных подходов к решению вопросов формирования ОР. Данные подходы позволяют также изучать качественные закономерности предпробойных процессов на стадиях лавин при измен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и скорости потока, которые чрезвычайно сложны для точных экспериментальных исследований. Интересной особенностью является тот факт, что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/>
        <w:t xml:space="preserve"> уменьшается выход вещества электродов в межэлектродное пространство, что не согласуется с формальным рассмотрением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Endnote"/>
        <w:numPr>
          <w:ilvl w:val="0"/>
          <w:numId w:val="2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ишов М. – Р. Г. ТВТ. 1988. т.25. №3. сс.461-469</w:t>
      </w:r>
    </w:p>
    <w:p>
      <w:pPr>
        <w:pStyle w:val="2"/>
        <w:numPr>
          <w:ilvl w:val="0"/>
          <w:numId w:val="2"/>
        </w:numPr>
        <w:rPr/>
      </w:pPr>
      <w:r>
        <w:rPr/>
        <w:t>Кишов М. – Р. Г. Физика плазмы. 1990. т.16. в.1. сс.105-107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m2k@mail.ru" TargetMode="External"/><Relationship Id="rId3" Type="http://schemas.openxmlformats.org/officeDocument/2006/relationships/hyperlink" Target="mailto:Karim2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31:00Z</dcterms:created>
  <dc:creator/>
  <dc:description/>
  <dc:language>en-US</dc:language>
  <cp:lastModifiedBy>sato</cp:lastModifiedBy>
  <dcterms:modified xsi:type="dcterms:W3CDTF">2003-01-16T09:39:00Z</dcterms:modified>
  <cp:revision>1</cp:revision>
  <dc:subject/>
  <dc:title>ГАЗОВЫЙ РАЗРЯД В ПРИНУДИТЕЛЬНОЙ АНИЗОТРОПИИ</dc:title>
</cp:coreProperties>
</file>