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</w:rPr>
      </w:pPr>
      <w:r>
        <w:rPr/>
        <w:t>РАЗРАБОТКА СПЕКТРОСКОПИЧЕСКОЙ МЕТОДИКИ ИЗМЕРЕНИЙ ЭЛЕКТРИЧЕСКИХ ПОЛЕЙ В ПЛАЗМЕ НА ОСНОВЕ ШТАРКОВСКОЙ И ЛАЗЕРНОЙ СПЕКТРОСКОПИИ ВЫСОКОВОЗБУЖДЕННЫХ УРОВНЕЙ АТОМАРНОГО ВОДОРОДА</w:t>
      </w:r>
    </w:p>
    <w:p>
      <w:pPr>
        <w:pStyle w:val="Style14"/>
        <w:rPr>
          <w:lang w:val="ru-RU"/>
        </w:rPr>
      </w:pPr>
      <w:r>
        <w:rPr>
          <w:u w:val="single"/>
          <w:lang w:val="ru-RU"/>
        </w:rPr>
        <w:t>В.П. Гавриленко</w:t>
      </w:r>
      <w:r>
        <w:rPr>
          <w:vertAlign w:val="superscript"/>
          <w:lang w:val="ru-RU"/>
        </w:rPr>
        <w:t>*,**</w:t>
      </w:r>
      <w:r>
        <w:rPr>
          <w:lang w:val="ru-RU"/>
        </w:rPr>
        <w:t>, А.И. Жужунашвили</w:t>
      </w:r>
      <w:r>
        <w:rPr>
          <w:vertAlign w:val="superscript"/>
          <w:lang w:val="ru-RU"/>
        </w:rPr>
        <w:t>***</w:t>
      </w:r>
      <w:r>
        <w:rPr>
          <w:lang w:val="ru-RU"/>
        </w:rPr>
        <w:t>, Е.К. Черкасова</w:t>
      </w:r>
      <w:r>
        <w:rPr>
          <w:vertAlign w:val="superscript"/>
          <w:lang w:val="ru-RU"/>
        </w:rPr>
        <w:t>****</w:t>
      </w:r>
    </w:p>
    <w:p>
      <w:pPr>
        <w:pStyle w:val="Style13"/>
        <w:spacing w:before="120" w:after="0"/>
        <w:ind w:left="851" w:hanging="284"/>
        <w:rPr/>
      </w:pPr>
      <w:r>
        <w:rPr>
          <w:vertAlign w:val="superscript"/>
        </w:rPr>
        <w:t>*</w:t>
      </w:r>
      <w:r>
        <w:rPr/>
        <w:t xml:space="preserve">Институт общей физики РАН, Москва, Россия; </w:t>
      </w:r>
      <w:r>
        <w:rPr>
          <w:lang w:val="en-US"/>
        </w:rPr>
        <w:t>e</w:t>
      </w:r>
      <w:r>
        <w:rPr/>
        <w:t xml:space="preserve">-mail: </w:t>
      </w:r>
      <w:hyperlink r:id="rId2">
        <w:r>
          <w:rPr>
            <w:rStyle w:val="InternetLink"/>
          </w:rPr>
          <w:t>gavrilen@fpl.gpi.ru</w:t>
        </w:r>
      </w:hyperlink>
    </w:p>
    <w:p>
      <w:pPr>
        <w:pStyle w:val="Style13"/>
        <w:spacing w:before="120" w:after="0"/>
        <w:ind w:left="851" w:hanging="284"/>
        <w:rPr/>
      </w:pPr>
      <w:r>
        <w:rPr>
          <w:vertAlign w:val="superscript"/>
        </w:rPr>
        <w:t>**</w:t>
      </w:r>
      <w:r>
        <w:rPr/>
        <w:t>Научно-исследовательский центр по изучению свойств поверхности и вакуума Госстандарта России,  Москва, Россия</w:t>
      </w:r>
    </w:p>
    <w:p>
      <w:pPr>
        <w:pStyle w:val="Style13"/>
        <w:spacing w:before="120" w:after="0"/>
        <w:ind w:left="851" w:hanging="284"/>
        <w:rPr/>
      </w:pPr>
      <w:r>
        <w:rPr>
          <w:vertAlign w:val="superscript"/>
        </w:rPr>
        <w:t>***</w:t>
      </w:r>
      <w:r>
        <w:rPr/>
        <w:t>Российский научный центр «Курчатовский институт», Москва, Россия</w:t>
      </w:r>
    </w:p>
    <w:p>
      <w:pPr>
        <w:pStyle w:val="Style13"/>
        <w:ind w:left="851" w:hanging="284"/>
        <w:rPr/>
      </w:pPr>
      <w:r>
        <w:rPr>
          <w:vertAlign w:val="superscript"/>
        </w:rPr>
        <w:t>****</w:t>
      </w:r>
      <w:r>
        <w:rPr/>
        <w:t>Московский физико-технический институт, г. Долгопрудный Московской обл., Россия</w:t>
      </w:r>
    </w:p>
    <w:p>
      <w:pPr>
        <w:pStyle w:val="2"/>
        <w:rPr/>
      </w:pPr>
      <w:r>
        <w:rPr/>
        <w:t xml:space="preserve">В настоящее время для измерения электрических полей в плазме с высоким временным и пространственным разрешением широко используются методы, основанные на лазерной спектроскопии (см., например, [1]). В нашей работе реализована новая схема спектроскопических измерений электрических полей в плазме, основанная на использовании штарковского расщепления высоковозбужденных уровней энергии атомов водорода. Для заселения высоковозбужденных уровней энергии водорода использовались два лазерных пучка, распространявшихся навстречу друг другу. Частота первого лазера была настроена в резонанс с частотой перехода </w:t>
      </w:r>
      <w:r>
        <w:rPr>
          <w:lang w:val="en-US"/>
        </w:rPr>
        <w:t>H</w:t>
      </w:r>
      <w:r>
        <w:rPr>
          <w:vertAlign w:val="subscript"/>
          <w:lang w:val="en-US"/>
        </w:rPr>
        <w:t>α</w:t>
      </w:r>
      <w:r>
        <w:rPr/>
        <w:t xml:space="preserve"> в водород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нм). Излучение второго лазера возбуждало переход между уровн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высоковозбужденным уровнем энергии атома водор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- главные квантовые числа). При этом частота второго лазера сканировалась по штарковским подуровням верхнего уров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, что позволяло измерять напряженность электрического поля. Регистрируемым сигналом являлся сигнал флюоресценции при обратном перехо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В нашей работе излучение второго лазера возбуждало перех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который соответствовал спектральной линии </w:t>
      </w:r>
      <w:r>
        <w:rPr>
          <w:lang w:val="en-US"/>
        </w:rPr>
        <w:t>P</w:t>
      </w:r>
      <w:r>
        <w:rPr>
          <w:vertAlign w:val="subscript"/>
          <w:lang w:val="en-US"/>
        </w:rPr>
        <w:t>ε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55</m:t>
        </m:r>
      </m:oMath>
      <w:r>
        <w:rPr/>
        <w:t xml:space="preserve"> нм). Использование двух лазерных пучков, распространявшихся навстречу друг другу, позволило существенно снизить роль эффекта Доплера. Это открывало возможность измерения слабых электрических полей в плазме. В настоящей работе в качестве источника плазмы использовался разряд с полым катодом. При этом спектр флюоресценции водорода регистрировался на переходе </w:t>
      </w:r>
      <w:r>
        <w:rPr>
          <w:lang w:val="en-US"/>
        </w:rPr>
        <w:t>P</w:t>
      </w:r>
      <w:r>
        <w:rPr>
          <w:vertAlign w:val="subscript"/>
          <w:lang w:val="en-US"/>
        </w:rPr>
        <w:t>ε</w:t>
      </w:r>
      <w:r>
        <w:rPr/>
        <w:t xml:space="preserve"> при двух взаимно-ортогональных поляризациях излучения инфракрасного лазера, что позволяло измерять не только напряженность, но и направление вектора электрического поля. Минимальное электрическое поле в разряде с полым катодом, которое было измерено в настоящей работе с помощью рассмотренной методики, составило величину порядка 200 В/см.</w:t>
      </w:r>
    </w:p>
    <w:p>
      <w:pPr>
        <w:pStyle w:val="2"/>
        <w:rPr/>
      </w:pPr>
      <w:r>
        <w:rPr/>
        <w:t>Работа поддержана Российским фондом фундаментальных исследований (проект</w:t>
        <w:br/>
        <w:t>№ 01-02-17810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V.P. Gavrilenko, V.N. Ochkin, S.N. Tskhai: Progress in plasma spectroscopic diagnostics based on Stark effect in atoms and molecules, in: </w:t>
      </w:r>
      <w:r>
        <w:rPr>
          <w:i/>
          <w:iCs/>
          <w:sz w:val="24"/>
          <w:lang w:val="en-US"/>
        </w:rPr>
        <w:t xml:space="preserve">Selected Research Papers on Spectroscopy of Nonequilibrium Plasma at Elevated Pressures </w:t>
      </w:r>
      <w:r>
        <w:rPr>
          <w:sz w:val="24"/>
          <w:lang w:val="en-US"/>
        </w:rPr>
        <w:t>(International Society for Optical Engineering - SPIE, Bellingham, WA, USA, 2002), SPIE Proceedings, 2002, Vol. 4460, pp. 207-229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rilen@fpl.gp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8:52:00Z</dcterms:created>
  <dc:creator/>
  <dc:description/>
  <dc:language>en-US</dc:language>
  <cp:lastModifiedBy>sato</cp:lastModifiedBy>
  <dcterms:modified xsi:type="dcterms:W3CDTF">2003-01-13T18:56:00Z</dcterms:modified>
  <cp:revision>1</cp:revision>
  <dc:subject/>
  <dc:title>РАЗРАБОТКА СПЕКТРОСКОПИЧЕСКОЙ МЕТОДИКИ ИЗМЕРЕНИЙ ЭЛЕКТРИЧЕСКИХ ПОЛЕЙ В ПЛАЗМЕ НА ОСНОВЕ ШТАРКОВСКОЙ И ЛАЗЕРНОЙ СПЕКТРОСКОПИИ ВЫСОКОВОЗБУЖДЕННЫХ УРОВНЕЙ АТОМАРНОГО ВОДОРОДА</dc:title>
</cp:coreProperties>
</file>