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</w:rPr>
      </w:pPr>
      <w:r>
        <w:rPr/>
        <w:t>ПОЛЯРИЗАЦИОННОЕ  СПЕКТРОСКОПИЧЕСКОЕ ИССЛЕДОВАНИЕ ПЛАЗМЫ ТОКОВОГО СЛОЯ</w:t>
      </w:r>
    </w:p>
    <w:p>
      <w:pPr>
        <w:pStyle w:val="Style14"/>
        <w:rPr/>
      </w:pPr>
      <w:r>
        <w:rPr>
          <w:vertAlign w:val="superscript"/>
          <w:lang w:val="ru-RU"/>
        </w:rPr>
        <w:t>*,**</w:t>
      </w:r>
      <w:r>
        <w:rPr>
          <w:u w:val="single"/>
          <w:lang w:val="ru-RU"/>
        </w:rPr>
        <w:t>В.П. Гавриленко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Н.П. Кирий,  </w:t>
      </w:r>
      <w:r>
        <w:rPr>
          <w:vertAlign w:val="superscript"/>
          <w:lang w:val="ru-RU"/>
        </w:rPr>
        <w:t>*</w:t>
      </w:r>
      <w:r>
        <w:rPr>
          <w:lang w:val="ru-RU"/>
        </w:rPr>
        <w:t>А.Г. Франк</w:t>
      </w:r>
    </w:p>
    <w:p>
      <w:pPr>
        <w:pStyle w:val="Style13"/>
        <w:spacing w:before="120" w:after="0"/>
        <w:ind w:left="851" w:hanging="284"/>
        <w:rPr/>
      </w:pPr>
      <w:r>
        <w:rPr>
          <w:vertAlign w:val="superscript"/>
        </w:rPr>
        <w:t>*</w:t>
      </w:r>
      <w:r>
        <w:rPr/>
        <w:t>Институт общей физики РАН, Москва, Россия</w:t>
        <w:br/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</w:rPr>
          <w:t>gavrilen@fpl.gpi.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kyr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annfran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ind w:left="851" w:hanging="284"/>
        <w:rPr/>
      </w:pPr>
      <w:r>
        <w:rPr>
          <w:vertAlign w:val="superscript"/>
        </w:rPr>
        <w:t>**</w:t>
      </w:r>
      <w:r>
        <w:rPr/>
        <w:t>Научно-исследовательский центр по изучению свойств поверхности и вакуума Госстандарта России,  Москва, Россия</w:t>
      </w:r>
    </w:p>
    <w:p>
      <w:pPr>
        <w:pStyle w:val="2"/>
        <w:rPr/>
      </w:pPr>
      <w:r>
        <w:rPr/>
        <w:t>Выполнены поляризационные измерения профилей спектральной линии нейтрального гелия Не</w:t>
      </w:r>
      <w:r>
        <w:rPr>
          <w:lang w:val="en-US"/>
        </w:rPr>
        <w:t>I</w:t>
      </w:r>
      <w:r>
        <w:rPr/>
        <w:t xml:space="preserve"> 447.1 нм. Указанная линия излучается из периферийных областей плазмы токового слоя. Регистрировались спектры излучения гелия с двумя линейными поляризациями, одна из которых была ортогональна поверхности токового слоя, а другая была ориентирована вдоль силовых линий двумерного магнитного поля параллельно поверхности токового слоя. Зарегистрированные спектральные профили включали в себя как дипольно-разрешенную спектральную компоненту с интенсив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(отвечающую перехо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ак и дипольно-запрещенную спектральную компоненту с интенсив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(отвечающую перехо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). Было получено, что отношение интенсивностей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 дипольно-запрещенной и дипольно-разрешенной спектральных компонент для поляризации излучения, параллельной поверхности токового слоя, превышает аналогичное отношение интенсивностей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 для поляризации излучения, ортогональной поверхности токового слоя, в среднем на 15%. Было также зарегистрировано, что в «красном» крыле интенсивность экспериментальных профилей дипольно-разрешенной спектральной линии в среднем выше, чем интенсивность соответствующих теоретических профилей, рассчитанных с учетом штарковского уширения в индивидуальных электрических микрополях заряженных частиц плазмы. Указанный эффект хода интенсивности в «красном» крыле был также сильнее выражен для профилей линий излучения, имеющего поляризацию параллельно поверхности токового слоя. Отмеченные выше поляризационно-спектроскопические эффекты свидетельствуют, что в периферийных областях токового слоя существуют анизотропные электрические поля, направленные вдоль силовых линий двумерного магнитного поля параллельно поверхности токового слоя. На основе анализа экспериментальных профилей спектральной линии гелия Не</w:t>
      </w:r>
      <w:r>
        <w:rPr>
          <w:lang w:val="en-US"/>
        </w:rPr>
        <w:t>I</w:t>
      </w:r>
      <w:r>
        <w:rPr/>
        <w:t xml:space="preserve"> 447.1 нм получены данные о характерной напряженности таких анизотропных электрических полей.</w:t>
      </w:r>
    </w:p>
    <w:p>
      <w:pPr>
        <w:pStyle w:val="2"/>
        <w:rPr/>
      </w:pPr>
      <w:r>
        <w:rPr/>
        <w:t>Работа поддержана Российским фондом фундаментальных исследований (проект № 01-02-17810) и Федеральной программой поддержки ведущих научных школ (проект № 00-15-96676).</w:t>
      </w:r>
    </w:p>
    <w:p>
      <w:pPr>
        <w:pStyle w:val="2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rilen@fpl.gpi.ru" TargetMode="External"/><Relationship Id="rId3" Type="http://schemas.openxmlformats.org/officeDocument/2006/relationships/hyperlink" Target="mailto:kyrie@fpl.gpi.ru" TargetMode="External"/><Relationship Id="rId4" Type="http://schemas.openxmlformats.org/officeDocument/2006/relationships/hyperlink" Target="mailto:annfrank@fpl.gpi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4:11:00Z</dcterms:created>
  <dc:creator/>
  <dc:description/>
  <dc:language>en-US</dc:language>
  <cp:lastModifiedBy>sato</cp:lastModifiedBy>
  <dcterms:modified xsi:type="dcterms:W3CDTF">2003-01-12T14:22:00Z</dcterms:modified>
  <cp:revision>1</cp:revision>
  <dc:subject/>
  <dc:title>ПОЛЯРИЗАЦИОННОЕ  СПЕКТРОСКОПИЧЕСКОЕ ИССЛЕДОВАНИЕ ПЛАЗМЫ ТОКОВОГО СЛОЯ</dc:title>
</cp:coreProperties>
</file>