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/>
        <w:t>Полуэмпирическая модель уравнения состояния.</w:t>
      </w:r>
    </w:p>
    <w:p>
      <w:pPr>
        <w:pStyle w:val="Style14"/>
        <w:rPr>
          <w:lang w:val="ru-RU"/>
        </w:rPr>
      </w:pPr>
      <w:r>
        <w:rPr>
          <w:lang w:val="ru-RU"/>
        </w:rPr>
        <w:t>В.В. Прут</w:t>
      </w:r>
    </w:p>
    <w:p>
      <w:pPr>
        <w:pStyle w:val="Style13"/>
        <w:ind w:left="851" w:hanging="284"/>
        <w:rPr/>
      </w:pPr>
      <w:r>
        <w:rPr/>
        <w:t>Р</w:t>
      </w:r>
      <w:r>
        <w:rPr>
          <w:lang w:val="en-US"/>
        </w:rPr>
        <w:t>H</w:t>
      </w:r>
      <w:r>
        <w:rPr/>
        <w:t>Ц “Курчатовский институт”. Институт ядерного синтеза.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Для описания физических процессов во всей нерелятивистской области параметров, включая область параметров низкотемпературной плазмы, предлагается способ аппроксимации уравнения состояния вещества, последовательно использующий интерполяционный подход, как по плотности, так и температуре. Холодная составляющая определяется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войствами вырожденного идеального нерелятивистского однородного электронного газа,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свойствами невырожденного идеального нерелятивистского однородного газа (плазмы), а при нормальных условиях - четырьмя экспериментальными параметрами: удельным объемом, энергией связи, модулем объемного сжатия и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Тепловая ионная составляющая описывает переход от колебаний решетки со свободной энергией Дебая с вводимой характеристической температурой, позволяющие расширить диапазон её применения от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идеального газа. Тепловая электронная составляющая описывает переход свободных электронов от вырожденного идеального газа к невырожденному состоянию. Предложена формула, позволяющая вычислить степень ионизации при произвольных плотностях и температурах. Описаны непрерывные функции, аппроксимирующие потенциалы и энергии ионизации. Вычислены фазовая диаграмма, адиабаты Гюгонио для сплошного и пористого вещества, изэнтропы. Результаты иллюстрируются зависимостями от степени сжатия в широком диапазоне температур и плотностей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t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1:36:00Z</dcterms:created>
  <dc:creator/>
  <dc:description/>
  <dc:language>en-US</dc:language>
  <cp:lastModifiedBy>sato</cp:lastModifiedBy>
  <dcterms:modified xsi:type="dcterms:W3CDTF">2003-01-12T11:39:00Z</dcterms:modified>
  <cp:revision>1</cp:revision>
  <dc:subject/>
  <dc:title>ПОЛУЭМПИРИЧЕСКАЯ МОДЕЛЬ УРАВНЕНИЯ СОСТОЯНИЯ</dc:title>
</cp:coreProperties>
</file>