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МАКРОЧАСТИЦ В ДВУХКОМПОНЕНТНОЙ ПЫЛЕВОЙ ПЛАЗМЕ,</w:t>
      </w:r>
      <w:r>
        <w:rPr>
          <w:lang w:val="en-US"/>
        </w:rPr>
        <w:t xml:space="preserve"> </w:t>
      </w:r>
      <w:r>
        <w:rPr/>
        <w:t>ИНДУЦИРОВАННОЙ СОЛНЕЧНЫМ ИЗЛУЧЕНИЕМ, В УСЛОВИЯХ МИКРОГРАВИТАЦИИ</w:t>
      </w:r>
    </w:p>
    <w:p>
      <w:pPr>
        <w:pStyle w:val="Style14"/>
        <w:rPr/>
      </w:pPr>
      <w:r>
        <w:rPr/>
        <w:t xml:space="preserve">Ваулина О.С., </w:t>
      </w:r>
      <w:r>
        <w:rPr>
          <w:u w:val="single"/>
        </w:rPr>
        <w:t>Дранжевский И.Е.</w:t>
      </w:r>
    </w:p>
    <w:p>
      <w:pPr>
        <w:pStyle w:val="Style13"/>
        <w:ind w:left="851" w:hanging="284"/>
        <w:rPr/>
      </w:pPr>
      <w:r>
        <w:rPr/>
        <w:t>Институт теплофизики экстремальных состояний ОИВТ РАН, Москва, Роси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dranz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редставлены результаты экспериментального исследования динамического поведения макрочастиц, заряженных путем фотоэмиссии, в условиях микро гравитации. Найдены распределения скоростей, температуры, заряд и коэффициенты диффузии пылевых частиц. Анализ экспериментальных результатов показал, что на начальных этапах измерений (</w:t>
      </w:r>
      <w:r>
        <w:rPr>
          <w:lang w:val="en-US"/>
        </w:rPr>
        <w:t>t </w:t>
      </w:r>
      <w:r>
        <w:rPr/>
        <w:t>&lt;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>с) наблюдался процесс амбиполярной диффузии частиц, т.е. плотности зарядов обоих знаков были достаточно велики, чтобы в результате их разделения образовывался значительный пространственный заряд, который приводил к возникновению электрического поля поляризации. Эффекты поляризации разноименных зарядов приводили к снижению дрейфовых скоростей пылевых частиц относительно скорости их движения в системе, прозрачной для фотоэлектронов, а так же влияли на возникновение высокочастотных осцилляции, наблюдаемых после динамического воздействия на пылевую систему при открытом солнечном излучении. Следует подчеркнуть, что прямые экспериментальные наблюдения явлений, связанных с поляризацией зарядов в двухкомпонентной плазменно-пылевой системе, практически не осуществимы в обычных лабораторных условиях при наличии силы тяжести Земли.</w:t>
      </w:r>
    </w:p>
    <w:p>
      <w:pPr>
        <w:pStyle w:val="2"/>
        <w:rPr>
          <w:b/>
          <w:b/>
          <w:bCs/>
        </w:rPr>
      </w:pPr>
      <w:r>
        <w:rPr/>
        <w:t>В процессе экспериментов не было обнаружено сколь либо значительного влияния сил межчастичного взаимодействия ни на величину коэффициента самодиффузии диффузии частиц, который был близок к броуновскому, ни на амбиполярный перенос пыли, теория которого построена на пренебрежении кулоновскими столкновениями между зарядами обоих знаков. Поэтому можно предположить, что транспортные свойства сильно диссипативных систем макрочастиц со слабым экранированием пылевых зарядов с хорошей точностью описываются газодинамическим приближением, если параметр неидеальности системы-Г не превышает 30-3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ranzh@ihed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35:00Z</dcterms:created>
  <dc:creator/>
  <dc:description/>
  <dc:language>en-US</dc:language>
  <cp:lastModifiedBy>sato</cp:lastModifiedBy>
  <dcterms:modified xsi:type="dcterms:W3CDTF">2003-01-08T08:39:00Z</dcterms:modified>
  <cp:revision>1</cp:revision>
  <dc:subject/>
  <dc:title>ДИНАМИКА МАКРОЧАСТИЦ В ДВУХКОМПОНЕНТНОЙ ПЫЛЕВОЙ ПЛАЗМЕ, ИНДУЦИРОВАННОЙ СОЛНЕЧНЫМ ИЗЛУЧЕНИЕМ, В УСЛОВИЯХ МИКРОГРАВИТАЦИИ</dc:title>
</cp:coreProperties>
</file>