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ПЛАЗМЫ В РАСШИРИТЕЛЕ ПЛАЗМЕННЫХ ИСТОЧНИКОВ ЭЛЕКТРОНОВ С ПУЧКОМ БОЛЬШОГО СЕЧЕНИЯ</w:t>
      </w:r>
    </w:p>
    <w:p>
      <w:pPr>
        <w:pStyle w:val="Style14"/>
        <w:rPr/>
      </w:pPr>
      <w:r>
        <w:rPr/>
        <w:t>В.А.</w:t>
      </w:r>
      <w:r>
        <w:rPr>
          <w:lang w:val="ru-RU"/>
        </w:rPr>
        <w:t xml:space="preserve"> </w:t>
      </w:r>
      <w:r>
        <w:rPr/>
        <w:t>Груздев, В.Г.</w:t>
      </w:r>
      <w:r>
        <w:rPr>
          <w:lang w:val="ru-RU"/>
        </w:rPr>
        <w:t xml:space="preserve"> </w:t>
      </w:r>
      <w:r>
        <w:rPr/>
        <w:t>Залесский, Ю.П.</w:t>
      </w:r>
      <w:r>
        <w:rPr>
          <w:lang w:val="ru-RU"/>
        </w:rPr>
        <w:t xml:space="preserve"> </w:t>
      </w:r>
      <w:r>
        <w:rPr/>
        <w:t>Голубев</w:t>
      </w:r>
    </w:p>
    <w:p>
      <w:pPr>
        <w:pStyle w:val="Style13"/>
        <w:ind w:left="851" w:hanging="284"/>
        <w:rPr/>
      </w:pPr>
      <w:r>
        <w:rPr/>
        <w:t xml:space="preserve">Полоцкий государственный университет, Новополоцк, Беларусь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les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"/>
        <w:rPr/>
      </w:pPr>
      <w:r>
        <w:rPr/>
        <w:t xml:space="preserve">В работе рассматриваются особенности формирования эмитирующей плазмы с использованием дополнительного электрода-расширителя (экспандера) [1] с большой эмитирующей поверхностью. В модели для анализа экспериментальная газоразрядная структура рассматривается как две сопряженные области: область формирования первичной плазмы в структуре со скрещенными </w:t>
      </w:r>
      <w:r>
        <w:rPr>
          <w:i/>
        </w:rPr>
        <w:t>Е×Н</w:t>
      </w:r>
      <w:r>
        <w:rPr/>
        <w:t xml:space="preserve"> полями [2], и второй области, где плазма формируется вследствие диффузии заряженных частиц из первой области, а также за счет объемной ионизации газа плазменными электронами. </w:t>
      </w:r>
      <w:r>
        <w:rPr>
          <w:spacing w:val="-2"/>
        </w:rPr>
        <w:t>Решается система уравнений непрерывности электронов и ионов в условиях диффузно-дрейфового приближения совместно с уравнением баланса электронов в разряде при следующих допущениях: двойной электрический слой в отверстии, соединяющем области отсутствует; объемная рекомбинация в экспандере отсутствует; магнитное поле в экспандере ослаблено настолько, что не влияет на движение заряженных частиц.</w:t>
      </w:r>
    </w:p>
    <w:p>
      <w:pPr>
        <w:pStyle w:val="2"/>
        <w:rPr/>
      </w:pPr>
      <w:r>
        <w:rPr/>
        <w:t xml:space="preserve">На основе предложенной модели показано, что плазма в экспандере при </w:t>
      </w:r>
      <w:r>
        <w:rPr>
          <w:i/>
          <w:lang w:val="en-US"/>
        </w:rPr>
        <w:t>p</w:t>
      </w:r>
      <w:r>
        <w:rPr>
          <w:i/>
        </w:rPr>
        <w:t xml:space="preserve"> &l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r</w:t>
      </w:r>
      <w:r>
        <w:rPr/>
        <w:t xml:space="preserve"> ( </w:t>
      </w:r>
      <w:r>
        <w:rPr>
          <w:i/>
          <w:lang w:val="en-US"/>
        </w:rPr>
        <w:t>p</w:t>
      </w:r>
      <w:r>
        <w:rPr/>
        <w:t xml:space="preserve"> - давление плазмообразующего газа) формируется в основном только в результате диффузии из области формирования первичной плазмы. При </w:t>
      </w:r>
      <w:r>
        <w:rPr>
          <w:i/>
          <w:lang w:val="en-US"/>
        </w:rPr>
        <w:t>p</w:t>
      </w:r>
      <w:r>
        <w:rPr>
          <w:i/>
        </w:rPr>
        <w:t xml:space="preserve"> &g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r</w:t>
      </w:r>
      <w:r>
        <w:rPr/>
        <w:t xml:space="preserve"> значительную роль в экспандере играют объемные ионизационные процессы плазменными электронами, что приводит к увеличению концентрации плазмы в экспандере относительно концентрации при </w:t>
      </w:r>
      <w:r>
        <w:rPr>
          <w:i/>
          <w:lang w:val="en-US"/>
        </w:rPr>
        <w:t>p</w:t>
      </w:r>
      <w:r>
        <w:rPr>
          <w:i/>
        </w:rPr>
        <w:t xml:space="preserve"> &lt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r</w:t>
      </w:r>
      <w:r>
        <w:rPr/>
        <w:t xml:space="preserve">. Получено аналитическое выражение для критического давл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r</w:t>
      </w:r>
      <w:r>
        <w:rPr/>
        <w:t>, при котором экспандер переходит в активный режим. Моделирование также показало, что изменение интенсивности ионизационных процессов в экспандере обусловлено изменением электрического поля в плазме экспандера. Установлена связь этого поля с давлением в экспандере и его объемом.</w:t>
      </w:r>
    </w:p>
    <w:p>
      <w:pPr>
        <w:pStyle w:val="2"/>
        <w:rPr>
          <w:lang w:val="en-US"/>
        </w:rPr>
      </w:pPr>
      <w:r>
        <w:rPr/>
        <w:t>Экспериментальные зависимости параметров плазмы в экспандере плазменного источника электронов от давления и объема экспандера качественно согласуются с полученными при моделирован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4"/>
          <w:sz w:val="24"/>
        </w:rPr>
        <w:t>Источники заряженных частиц с плазменным эмиттером / Отв. ред. П.М. Щанин. – Екатеринбург: Наука, 1993. – С. 42–7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чники</w:t>
      </w:r>
      <w:r>
        <w:rPr>
          <w:spacing w:val="4"/>
          <w:sz w:val="24"/>
        </w:rPr>
        <w:t xml:space="preserve"> электронов с плазменным эмиттером / Под ред. Ю.Е. Крейнделя. – Новосибирск: Наука, 1983. – 120 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ski@psu.unibel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45:00Z</dcterms:created>
  <dc:creator/>
  <dc:description/>
  <dc:language>en-US</dc:language>
  <cp:lastModifiedBy>sato</cp:lastModifiedBy>
  <dcterms:modified xsi:type="dcterms:W3CDTF">2003-01-04T08:49:00Z</dcterms:modified>
  <cp:revision>1</cp:revision>
  <dc:subject/>
  <dc:title>ФОРМИРОВАНИЕ ПЛАЗМЫ В РАСШИРИТЕЛЕ ПЛАЗМЕННЫХ ИСТОЧНИКОВ ЭЛЕКТРОНОВ С ПУЧКОМ БОЛЬШОГО СЕЧЕНИЯ</dc:title>
</cp:coreProperties>
</file>