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еальная динамика силового переноса и разогрева электронов под действием электрического поля в диэлектрической среде</w:t>
      </w:r>
    </w:p>
    <w:p>
      <w:pPr>
        <w:pStyle w:val="Style14"/>
        <w:rPr/>
      </w:pPr>
      <w:r>
        <w:rPr/>
        <w:t>И.А.</w:t>
      </w:r>
      <w:r>
        <w:rPr>
          <w:lang w:val="ru-RU"/>
        </w:rPr>
        <w:t xml:space="preserve"> </w:t>
      </w:r>
      <w:r>
        <w:rPr/>
        <w:t>Бориев</w:t>
      </w:r>
    </w:p>
    <w:p>
      <w:pPr>
        <w:pStyle w:val="Style13"/>
        <w:rPr/>
      </w:pPr>
      <w:r>
        <w:rPr/>
        <w:t xml:space="preserve">Филиал Института энергетических проблем химической физики РАН (ФИНЭПХФ), г.Черноголовк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n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rPr/>
        <w:t>С использованием эффективного кинетического подхода дано описание силового переноса (скорости дрейфа) и разогрева (средней энергии) ансамбля невзаимодействующих электронов под действием внешнего электрического поля в среде дискретных упруго рассеивающих центров. Предложенный подход основан на введении количественной связи между длинами пробега электрона до полного упругого столкновения и до потери импульса направленного переноса и обеспечивает необходимый для анализа открытых диссипативных систем "симбиоз" обратимых (во времени) уравнений динамики и необратимых уравнений кинетики. На основе общих физических и пространственных представлений показано, что рост средней энергии электронов при увеличении поля сопровождается значительным вытягиванием исходно изотропного пространства скоростей электронов вдоль направления их силового переноса. В случае стационарного переноса отношение средних скоростей электронов вдоль и против направления переноса может достигать 3</w:t>
      </w:r>
      <w:r>
        <w:rPr>
          <w:vertAlign w:val="superscript"/>
        </w:rPr>
        <w:t xml:space="preserve">х </w:t>
      </w:r>
      <w:r>
        <w:rPr/>
        <w:t>раз, а отношение средних энергий таких электронов – 9</w:t>
      </w:r>
      <w:r>
        <w:rPr>
          <w:vertAlign w:val="superscript"/>
        </w:rPr>
        <w:t>ти</w:t>
      </w:r>
      <w:r>
        <w:rPr/>
        <w:t xml:space="preserve"> раз. Это ранее не учитываемое фундаментальное явление аксиально-симметричной трансформации пространства скоростей электронов при их переносе под действием внешней управляющей силы в среде с преобладанием упругих взаимодействий свидетельствует о векторном характере средней энергии (температуры) разогретых силовым переносом электронов. Кроме того, из него следует, что эффективная масса электрона (относительно процесса его переноса) зависит от степени трансформации пространства скоростей, возрастая с увеличением поля. Развитые представления позволяют дать полное качественное и количественное описание экспериментальных данных для скорости дрейфа электронов в конденсированных инертных газах, в частности, впервые объяснить известные эффекты насыщения скорости дрейфа в сильных полях и ее увеличения при введении малых добавок молекулярных примесей [1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4"/>
        </w:rPr>
      </w:pPr>
      <w:r>
        <w:rPr>
          <w:sz w:val="24"/>
        </w:rPr>
        <w:t>Бориев И.А. Химическая физика, 2003, № 5 (в печати).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ev@binep.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05:00Z</dcterms:created>
  <dc:creator/>
  <dc:description/>
  <dc:language>en-US</dc:language>
  <cp:lastModifiedBy>sato</cp:lastModifiedBy>
  <dcterms:modified xsi:type="dcterms:W3CDTF">2003-01-03T19:09:00Z</dcterms:modified>
  <cp:revision>1</cp:revision>
  <dc:subject/>
  <dc:title>РЕАЛЬНАЯ ДИНАМИКА СИЛОВОГО ПЕРЕНОСА И РАЗОГРЕВА ЭЛЕКТРОНОВ ПОД ДЕЙСТВИЕМ ЭЛЕКТРИЧЕСКОГО ПОЛЯ В ДИЭЛЕКТРИЧЕСКОЙ СРЕДЕ</dc:title>
</cp:coreProperties>
</file>