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ИЗВОЛЬНОЕ ДВИЖЕНИЕ РАЗРЕЖЕННОЙ ПЛАЗМЫ</w:t>
      </w:r>
    </w:p>
    <w:p>
      <w:pPr>
        <w:pStyle w:val="Style14"/>
        <w:rPr/>
      </w:pPr>
      <w:r>
        <w:rPr/>
        <w:t>Ю.В.</w:t>
      </w:r>
      <w:r>
        <w:rPr>
          <w:lang w:val="en-US"/>
        </w:rPr>
        <w:t xml:space="preserve"> </w:t>
      </w:r>
      <w:r>
        <w:rPr/>
        <w:t>Медведев</w:t>
      </w:r>
    </w:p>
    <w:p>
      <w:pPr>
        <w:pStyle w:val="Style13"/>
        <w:ind w:left="851" w:hanging="284"/>
        <w:rPr/>
      </w:pPr>
      <w:r>
        <w:rPr/>
        <w:t>Институт теплофизики экстремальных состояний ОИВТ РАН, Москва, Россия,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газодинамическом приближении рассмотрено произвольное движение квазинейтральной бесстолкновительной плазмы. Под произвольным движением здесь  понимается любое движение, отличное от основных, наиболее часто наблюдаемых типов движения: однородного потока, простых или ударных (бесстолкновительных) волн.  Получено линейное дифференциальное  уравнение второго порядка, описывающее произвольное одномерное движение, и рассмотрена задача с данными на характеристиках (задача Гурса) для этого уравнения. Для частного случая плазмы с холодными ионами задача Гурса решена полностью в законченном аналитическом виде.</w:t>
      </w:r>
    </w:p>
    <w:p>
      <w:pPr>
        <w:pStyle w:val="2"/>
        <w:rPr/>
      </w:pPr>
      <w:r>
        <w:rPr/>
        <w:t xml:space="preserve"> </w:t>
      </w:r>
      <w:r>
        <w:rPr/>
        <w:t>С помощью предложенного подхода получены решения двух конкретных задач: задачи о расширении плазмы в вакуум при произвольном значении температуры ионов и задачи о расширении плазменного слоя конечной толщины  в вакуум. Эти же задачи были решены численно с помощью моделирования соответствующих процессов по методу частиц в ячейках. Сравнение решений, найденных разными методами, показывает их практически полное совпадение. Так, например, профили плотности, полученные численно и с помощью аналитического подхода, полностью совпадают друг с другом в условиях, когда значения плотности уменьшались на четыре порядка. Более низкие значения плотности не могли быть достаточно надёжно определены при выбранных параметрах численного моделирования и не рассматривались.</w:t>
      </w:r>
    </w:p>
    <w:p>
      <w:pPr>
        <w:pStyle w:val="2"/>
        <w:rPr/>
      </w:pPr>
      <w:r>
        <w:rPr/>
        <w:t xml:space="preserve">Предложенный аналитический подход может быть применён для весьма широкого круга задач о нелинейных течениях разреженной плазмы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16:00Z</dcterms:created>
  <dc:creator/>
  <dc:description/>
  <dc:language>en-US</dc:language>
  <cp:lastModifiedBy>sato</cp:lastModifiedBy>
  <dcterms:modified xsi:type="dcterms:W3CDTF">2003-01-02T12:18:00Z</dcterms:modified>
  <cp:revision>1</cp:revision>
  <dc:subject/>
  <dc:title>ПРОИЗВОЛЬНОЕ ДВИЖЕНИЕ РАЗРЕЖЕННОЙ ПЛАЗМЫ</dc:title>
</cp:coreProperties>
</file>