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ИССЛЕДОВАНИЕ ПРОЦЕССОВ ФОРМИРОВАНИЯ СЛОЯ ПОЛОЖИТЕЛЬНОГО ЗАРЯДА В ПЛАЗМЕ ВЧ РАЗРЯДА</w:t>
      </w:r>
    </w:p>
    <w:p>
      <w:pPr>
        <w:pStyle w:val="Style14"/>
        <w:rPr/>
      </w:pPr>
      <w:r>
        <w:rPr/>
        <w:t xml:space="preserve">И.Ш. Абдулллин, </w:t>
      </w:r>
      <w:r>
        <w:rPr>
          <w:u w:val="single"/>
        </w:rPr>
        <w:t>Н.Ф. Кашапов</w:t>
      </w:r>
    </w:p>
    <w:p>
      <w:pPr>
        <w:pStyle w:val="Style13"/>
        <w:ind w:left="851" w:hanging="284"/>
        <w:rPr>
          <w:lang w:val="en-US"/>
        </w:rPr>
      </w:pPr>
      <w:r>
        <w:rPr/>
        <w:t>Казанский государственный технологический университет, Казань, Россия,</w:t>
        <w:br/>
      </w: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kashnail@mail.ru</w:t>
        </w:r>
      </w:hyperlink>
    </w:p>
    <w:p>
      <w:pPr>
        <w:pStyle w:val="2"/>
        <w:rPr/>
      </w:pPr>
      <w:r>
        <w:rPr/>
        <w:t>Одним из основных процессов, определяющих эффективность модификации ВЧ плазмой, является бомбардировка низкоэнергетическими ионами, в ходе которой ионы передают энергию приобретенную в слое положительного заряда (СПЗ), атомам твердого тела, способствуя изменению физико-механических свойств его поверхностного слоя. Природа возникновения СПЗ у электродов известна. Однако природа СПЗ у модифицируемого тела практически не изучена.</w:t>
      </w:r>
    </w:p>
    <w:p>
      <w:pPr>
        <w:pStyle w:val="2"/>
        <w:rPr/>
      </w:pPr>
      <w:r>
        <w:drawing>
          <wp:anchor behindDoc="0" distT="107950" distB="107950" distL="114935" distR="114935" simplePos="0" locked="0" layoutInCell="0" allowOverlap="1" relativeHeight="2">
            <wp:simplePos x="0" y="0"/>
            <wp:positionH relativeFrom="page">
              <wp:posOffset>1879600</wp:posOffset>
            </wp:positionH>
            <wp:positionV relativeFrom="paragraph">
              <wp:posOffset>821055</wp:posOffset>
            </wp:positionV>
            <wp:extent cx="4139565" cy="29343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9565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работе приводится описание экспериментального определения толщины слоя положительного заряда, устанавливаются закономерности его формирования в процессе модификации поверхности твердого тела в плазме ВЧ разряда (см. рис.).</w:t>
      </w:r>
    </w:p>
    <w:p>
      <w:pPr>
        <w:pStyle w:val="2"/>
        <w:rPr/>
      </w:pPr>
      <w:r>
        <w:rPr/>
        <w:t>В процессе голографических исследований был обнаружен загиб интерференционных полос около модифицируемой поверхности. Это свидетельствует о наличии слоя, показатель преломления которого отличается от показателя преломления окружающей плазмы. В этом слое в течении времени меняется плотность электронов и в среднем по времени существует положительный пространственный заряд, который образуется в результате колебательного движения электронного газа относительно малоподвижных ионов под действием осциллирующего ВЧ поля. Колебания ионов в этом слое не существенны и если амплитуда их колебаний меньше толщины слоя, то на них, в основном, воздействует лишь постоянное усредненное поле. Тогда можно рассматривать бесстолкновительный вариант слоя положительного заряда по аналогии СПЗ у электродов в ВЧЕ разряде. Причиной падения концентрации положительных ионов в слое является существование потока ионов из плазмы на модифицируемое тело.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24 – 28 февраля 2003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shnail@mail.ru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X-Звенигород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4T07:54:00Z</dcterms:created>
  <dc:creator/>
  <dc:description/>
  <dc:language>en-US</dc:language>
  <cp:lastModifiedBy>sato</cp:lastModifiedBy>
  <dcterms:modified xsi:type="dcterms:W3CDTF">2003-02-07T09:06:00Z</dcterms:modified>
  <cp:revision>2</cp:revision>
  <dc:subject/>
  <dc:title>ИССЛЕДОВАНИЕ ПРОЦЕССОВ ФОРМИРОВАНИЯ СЛОЯ ПОЛОЖИТЕЛЬНОГО ЗАРЯДА В ПЛАЗМЕ ВЧ РАЗРЯДА</dc:title>
</cp:coreProperties>
</file>