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СТРУКТУРЕ ПРИЭЛЕКТРОДНЫХ ОБЛАСТЕЙ В КОРОННОМ РАЗРЯДЕ</w:t>
      </w:r>
    </w:p>
    <w:p>
      <w:pPr>
        <w:pStyle w:val="Style14"/>
        <w:rPr/>
      </w:pPr>
      <w:r>
        <w:rPr/>
        <w:t>А.Г.</w:t>
      </w:r>
      <w:r>
        <w:rPr>
          <w:lang w:val="en-US"/>
        </w:rPr>
        <w:t xml:space="preserve"> </w:t>
      </w:r>
      <w:r>
        <w:rPr/>
        <w:t>Орешко</w:t>
      </w:r>
    </w:p>
    <w:p>
      <w:pPr>
        <w:pStyle w:val="Style13"/>
        <w:rPr>
          <w:lang w:val="en-US"/>
        </w:rPr>
      </w:pPr>
      <w:r>
        <w:rPr/>
        <w:t xml:space="preserve">Московский авиационный институт, Россия, </w:t>
      </w:r>
      <w:r>
        <w:rPr>
          <w:lang w:val="en-US"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Oreshko_Alex@mail.ru</w:t>
        </w:r>
      </w:hyperlink>
    </w:p>
    <w:p>
      <w:pPr>
        <w:pStyle w:val="2"/>
        <w:rPr/>
      </w:pPr>
      <w:r>
        <w:rPr/>
        <w:t xml:space="preserve">С целью выяснения структуры приэлектродной области в коронном разряде на  установке “ИР-25” [1]  выполнялись эксперименты в геометрии “острие - сфера”. С помощью трехкаскадного ЭОП  на основе ПВ-20 и ЭП-15 регистрировалось свечение из  приэлектродной области. Измерялись также: ток, напряжение, потенциал в области активного электрода и потребляемая мощность. При одинаковой геометрии, межэлектродном  зазоре,  мощности и различной  полярности напряжения  на  активном электроде  установлена  неидентичность структуры  короны. При положительной полярности высокого напряжения  в  приэлектродной области имеется слой избыточного  положительного заряда, который пронизывают  токоплазменные  филаменты.  Их  существование  связано с электронным током утечки. С ростом напряженности электрического поля  происходит их  удлинение.  При отрицательной полярности высокого напряжения  на активном электроде  имеется  коаксиальный двойной слой, представляющий собой  двойную трубчатую структуру.  Его ось перпендикулярна к поверхности  электрода  в  области существования. Центральная область связана с переносом тока  утечки,  а периферийная – состоит из нарабатываемой плазмы.  Структура  двойного слоя, распределение напряженности поля и электронное токопрохождение связаны самосогласованным образом. В зависимости от напряженности поля и геометрии меняется количество двойных  слоев. Структуризация  в приэлектродной области  связана с минимизацией  работы по перемещению  зарядов, которая зависит и от импеданса  нагрузки. Поле в области слоя и их  количество определяют электронный ток утечки от катодных слоев к анодным. При некотором распределении напряженности поля коронный разряд переходит в тлеющий  высоковольтный при атмосферном давлении.  Межэлектродное пространство заполняется  нарабатываемой  плазмой. В  зазоре  устанавливается  канально-нитеобразный  характер протекания  тока  и  баланс  между  ионизацией и рекомбинацией. Миграция  двойных слоев  в области  электрода  и токовых  струй  в  пространстве  связана  с  флуктуациями в  распределении  космического  излучения  и имеет согласованный характер, определяемый  кулоновским  взаимодействием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Oreshko A.G. In: Proc.1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Conf. on Rad. Phys. and Chem. Tomsk, Russia.2000, V.1, P.358-360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2:36:00Z</dcterms:created>
  <dc:creator/>
  <dc:description/>
  <dc:language>en-US</dc:language>
  <cp:lastModifiedBy>sato</cp:lastModifiedBy>
  <dcterms:modified xsi:type="dcterms:W3CDTF">2002-12-22T12:39:00Z</dcterms:modified>
  <cp:revision>1</cp:revision>
  <dc:subject/>
  <dc:title>О СТРУКТУРЕ ПРИЭЛЕКТРОДНЫХ ОБЛАСТЕЙ В КОРОННОМ РАЗРЯДЕ</dc:title>
</cp:coreProperties>
</file>