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ЛЕКТРОННАЯ КОНЦЕНТРАЦИЯ И ЭЛЕКТРОПРОВОДНОСТЬ НЕИДЕАЛЬНОЙ ПЛАЗМЫ АРГОНА И КСЕНОНА</w:t>
      </w:r>
    </w:p>
    <w:p>
      <w:pPr>
        <w:pStyle w:val="Style14"/>
        <w:rPr/>
      </w:pPr>
      <w:r>
        <w:rPr/>
        <w:t xml:space="preserve">В.К. Грязнов, С.В. Дудин, В.Б. Минцев, В.Е. Фортов, </w:t>
      </w:r>
      <w:r>
        <w:rPr>
          <w:u w:val="single"/>
        </w:rPr>
        <w:t>Н.С. Шилкин</w:t>
      </w:r>
    </w:p>
    <w:p>
      <w:pPr>
        <w:pStyle w:val="Style13"/>
        <w:ind w:left="851" w:hanging="284"/>
        <w:rPr/>
      </w:pPr>
      <w:r>
        <w:rPr/>
        <w:t>Институт проблем химической физики РАН, Черноголовка, Россия</w:t>
      </w:r>
      <w:r>
        <w:rPr>
          <w:lang w:val="en-US"/>
        </w:rPr>
        <w:t>,</w:t>
      </w:r>
      <w:r>
        <w:rPr/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hilkin@ficp.ac.ru</w:t>
        </w:r>
      </w:hyperlink>
    </w:p>
    <w:p>
      <w:pPr>
        <w:pStyle w:val="2"/>
        <w:rPr>
          <w:spacing w:val="-4"/>
        </w:rPr>
      </w:pPr>
      <w:r>
        <w:rPr/>
        <w:t>Представлены результаты экспериментов по определению электронной концентрации и низкочастотной электропроводности в плотной ударно-сжатой плазме инертных газов, находящейся в магнитном поле. Генерация плазмы осуществлялась за фронтом падающей и отраженной ударных волн при повышенном начальном давлении исследуемого газа с помощью линейных взрывных генераторов. В экспериментах исследовалась плотная плазма аргона и ксенона в области частичной ионизации. Магнитное поле формировалось внутри соленоида, охватывающего канал генератора. Диагностика плазменных параметров осуществлялась четырех зондовыми методами. Измерения электропроводности и электронной концентрации в ударно-сжатой неидеальной плазме проводились при P=20–650 МПа, T= 6000–22000 К, параметре кулоновской неидеальности 0.01–2.8.</w:t>
      </w:r>
    </w:p>
    <w:p>
      <w:pPr>
        <w:pStyle w:val="2"/>
        <w:rPr/>
      </w:pPr>
      <w:r>
        <w:rPr/>
        <w:t xml:space="preserve">Для сравнения полученных экспериментальных данных по электронной концентрации для описания эффектов кулоновского взамодействия применялись следующие варианты химической модели: приближение идеальной плазмых, модель Дебая-Хюккеля, дебаевское приближение в большом каноническом ансамбле. Наряду с различными моделями для кулоновской неидеальности, для анализа влияния вклада связанных состояний на суммарные термодинамические величины и рассчитываемую величину электронной концентрации рассматривалось несколько вариантов ограничения статистических сумм. При сравнении экспериментальных величин электронной концентрации с расчетом учитывалась величина холл-фактора. </w:t>
      </w:r>
    </w:p>
    <w:p>
      <w:pPr>
        <w:pStyle w:val="2"/>
        <w:rPr/>
      </w:pPr>
      <w:r>
        <w:rPr/>
        <w:t>Основные проблемы при расчете проводимости частично ионизованной плазмы связаны с выбором термодинамической модели для определения компонентного состава плазмы и выбором модели для описания транспортных свойств. В работе приведены оценки влияния каждого из этих факторов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lkin@ficp.ac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6:21:00Z</dcterms:created>
  <dc:creator/>
  <dc:description/>
  <dc:language>en-US</dc:language>
  <cp:lastModifiedBy>sato</cp:lastModifiedBy>
  <dcterms:modified xsi:type="dcterms:W3CDTF">2003-02-07T09:05:00Z</dcterms:modified>
  <cp:revision>2</cp:revision>
  <dc:subject/>
  <dc:title>ЭЛЕКТРОННАЯ КОНЦЕНТРАЦИЯ И ЭЛЕКТРОПРОВОДНОСТЬ НЕИДЕАЛЬНОЙ ПЛАЗМЫ АРГОНА И КСЕНОНА</dc:title>
</cp:coreProperties>
</file>