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ТАЦИОНАРНЫЙ ТЛЕЮЩИЙ РАЗРЯД АТМОСФЕРНОГО ДАВЛЕНИЯ В ВОЗДУХЕ: ФИЗИКА, ТЕХНИКА, ПРИЛОЖЕНИЕ</w:t>
      </w:r>
    </w:p>
    <w:p>
      <w:pPr>
        <w:pStyle w:val="Style14"/>
        <w:rPr/>
      </w:pPr>
      <w:r>
        <w:rPr/>
        <w:t>Ю.С.</w:t>
      </w:r>
      <w:r>
        <w:rPr>
          <w:lang w:val="en-US"/>
        </w:rPr>
        <w:t xml:space="preserve"> </w:t>
      </w:r>
      <w:r>
        <w:rPr/>
        <w:t>Акишев, А.П.</w:t>
      </w:r>
      <w:r>
        <w:rPr>
          <w:lang w:val="en-US"/>
        </w:rPr>
        <w:t xml:space="preserve"> </w:t>
      </w:r>
      <w:r>
        <w:rPr/>
        <w:t xml:space="preserve">Напартович, </w:t>
      </w:r>
      <w:r>
        <w:rPr>
          <w:u w:val="single"/>
        </w:rPr>
        <w:t>Н.И.</w:t>
      </w:r>
      <w:r>
        <w:rPr>
          <w:u w:val="single"/>
          <w:lang w:val="en-US"/>
        </w:rPr>
        <w:t xml:space="preserve"> </w:t>
      </w:r>
      <w:r>
        <w:rPr>
          <w:u w:val="single"/>
        </w:rPr>
        <w:t>Трушкин</w:t>
      </w:r>
    </w:p>
    <w:p>
      <w:pPr>
        <w:pStyle w:val="Style13"/>
        <w:ind w:left="851" w:hanging="284"/>
        <w:rPr>
          <w:lang w:val="en-US"/>
        </w:rPr>
      </w:pPr>
      <w:r>
        <w:rPr/>
        <w:t xml:space="preserve">Троицкий институт инновационных и термоядерных исследований, г. Троицк Московской обл., Россия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trushkin@triniti.ru</w:t>
        </w:r>
      </w:hyperlink>
    </w:p>
    <w:p>
      <w:pPr>
        <w:pStyle w:val="2"/>
        <w:rPr/>
      </w:pPr>
      <w:r>
        <w:rPr/>
        <w:t>В последние годы во всем мире значительно возрос интерес к неравновесной низкотемпературной плазме атмосферного давления. Этот интерес обусловлен необходимостью использования плазменных технологий в современной промышленности, при этом использование плазмы атмосферного давления существенно повышает производительность этих технологий и заметно упрощает и удешевляет их техническую реализацию и практическую эксплуатацию.</w:t>
      </w:r>
    </w:p>
    <w:p>
      <w:pPr>
        <w:pStyle w:val="2"/>
        <w:rPr/>
      </w:pPr>
      <w:r>
        <w:rPr/>
        <w:t>В докладе будет изложена физика формирования стационарного тлеющего разряда атмосферного давления (ТРАД) из режима отрицательной короны. Будут представлены результаты экспериментальных и расчетно-теоретических исследований эволюции пространственной структуры и электрических характеристик отрицательной короны с ростом тока в широком диапазоне экспериментальных условий. Будет дан физический критерий перехода отрицательной короны в режим тлеющего разряда, а также обозначена область существования тлеющего разряда в зависимости от скорости прокачки газа и величины межэлектродного расстояния. Будут отмечены основные закономерности поведения вольт-амперной характеристики разряда и распределения напряженности электрического поля по межэлектродному промежутку  в зависимости от экспериментальных параметров. Будут изложены две математические модели ТРАД: однородная модель, включающая в себя более 200 элементарных процессов, которые описывают сложную кинетику воздушной плазмы, и пространственно-неоднородная модель, учитывающая неоднородность плазмы вдоль тока. Однородная модель позволила выявить наиболее существенные процессы с участием электронов и ионов и уменьшить количество учитываемых процессов. Упрощенная кинетическая схема использовалась в пространственно-неоднородной модели, с помощью которой рассчитано распределение плазмы от катода к аноду.</w:t>
      </w:r>
    </w:p>
    <w:p>
      <w:pPr>
        <w:pStyle w:val="2"/>
        <w:rPr/>
      </w:pPr>
      <w:r>
        <w:rPr/>
        <w:t>Будут сформулированы принципы стабилизации отрицательной короны и тлеющего разряда относительно образования искры и представлены несколько вариантов электродных систем, позволяющих формировать ТРАД при различных скоростях газового потока.</w:t>
      </w:r>
    </w:p>
    <w:p>
      <w:pPr>
        <w:pStyle w:val="2"/>
        <w:rPr/>
      </w:pPr>
      <w:r>
        <w:rPr/>
        <w:t>Будут представлены результаты использования ТРАД для решения ряда экологических проблем: генерации озона, очистки воздуха от окислов серы, азота, летучих органических соединений, а также модификации поверхностей полимерных пленок и тканей с целью улучшения их смачиваемости  и повышения адгезии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shkin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8:26:00Z</dcterms:created>
  <dc:creator/>
  <dc:description/>
  <dc:language>en-US</dc:language>
  <cp:lastModifiedBy>sato</cp:lastModifiedBy>
  <dcterms:modified xsi:type="dcterms:W3CDTF">2003-02-07T09:05:00Z</dcterms:modified>
  <cp:revision>2</cp:revision>
  <dc:subject/>
  <dc:title>СТАЦИОНАРНЫЙ ТЛЕЮЩИЙ РАЗРЯД АТМОСФЕРНОГО ДАВЛЕНИЯ В ВОЗДУХЕ: ФИЗИКА, ТЕХНИКА, ПРИЛОЖЕНИЕ</dc:title>
</cp:coreProperties>
</file>