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ОЗБУЖДЕНИЕ ПЛАЗМЕННЫХ КОЛЕБАНИЙ ЭЛЕКТРОМАГНИТНЫМ ИМПУЛЬСОМ В ОБЛАСТИ ЭЛЕКТРОННОГО ЦИКЛОТРОННОГО РЕЗОНАНСА</w:t>
      </w:r>
    </w:p>
    <w:p>
      <w:pPr>
        <w:pStyle w:val="Style14"/>
        <w:rPr/>
      </w:pPr>
      <w:r>
        <w:rPr>
          <w:u w:val="single"/>
        </w:rPr>
        <w:t>В.П. Милантьев</w:t>
      </w:r>
      <w:r>
        <w:rPr/>
        <w:t>, В.А.Туриков</w:t>
      </w:r>
    </w:p>
    <w:p>
      <w:pPr>
        <w:pStyle w:val="Style13"/>
        <w:jc w:val="center"/>
        <w:rPr>
          <w:lang w:val="en-US"/>
        </w:rPr>
      </w:pPr>
      <w:r>
        <w:rPr/>
        <w:t xml:space="preserve">РУД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milanti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При распространении правополяризованной электромагнитной волны в плазме вдоль однородного магнитного поля возможен режим ускорения электронов, близкий к авторезонансному   [1,2], если фазовая скорость волны близка к скорости света. Продольное движение электронов в этом случае приводит к разделению зарядов и возникновению продольного электрического поля, под действием которого происходит расфазировка резонансных частиц с волной. В работах [3,4] было показано, что в результате могут возникать электромагнитные солитоны со «встроенными» ленгмюровскими колебаниями.    В связи с этим представляет интерес рассмотреть эти явления для процесса распространения мощного электромагнитного импульса в холодной плазме в области электронного циклотронного резонанса (ЭЦР).   </w:t>
      </w:r>
      <w:r>
        <w:rPr>
          <w:sz w:val="22"/>
        </w:rPr>
        <w:t xml:space="preserve"> </w:t>
      </w:r>
    </w:p>
    <w:p>
      <w:pPr>
        <w:pStyle w:val="2"/>
        <w:rPr/>
      </w:pPr>
      <w:r>
        <w:rPr/>
        <w:t xml:space="preserve">Из уравнений Максвелла и релятивистских гидродинамических уравнений в данной работе получена оценка для максимального относительного возмущения электронной плотности, вызванного электромагнитным импуль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где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- амплитуда и частота электромагнитной волны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- циклотронная частота. При получении этого соотношения предполагалось, что возмущение продольной скорости частиц целиком локализовано в области импульса и что групповая скорость близка к скорости света. Обратное влияние продольного поля на электроны приводит к плазменным колебаниям и образованию позади импульса плазменной волны, подобной кильватерным волнам, возбуждаемым лазерными импульсами в системах коллективного ускорения заряженных частиц [5]. Как показали результаты проведенного численного моделирования, при малой самомодуляции полученная оценка дл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сохраняет силу и в таком процессе. </w:t>
      </w:r>
    </w:p>
    <w:p>
      <w:pPr>
        <w:pStyle w:val="2"/>
        <w:rPr/>
      </w:pPr>
      <w:r>
        <w:rPr/>
        <w:t xml:space="preserve">В лазерном методе возбуждения кильватерных волн в случае импульса, с длительностью порядка плазменного периода для величин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справедливо соотношение [5]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- коэффициент порядка единицы, зависящий от формы импульса. Сравнение этого выражения с приведенным выше показывает, что в методе ЭЦР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Однако, предельные амплитуды плазменных волн в этом случае намного ниже амплитуд, достигаемых при лазерном возбуждении. Это связано с ограничениями на допустимые значения магнитного поля и интенсивность источников радиоизлучения. Известно, что метод возбуждения, основанный на самомодуляции длительного лазерного импульса, позволяет на порядок увеличить амплитуду кильватерной волны [5]. Численные эксперименты показали, что аналогичное увеличение имеет место и в методе ЭЦР. При выполнении усло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(в областях спада концентрации) такой механизм генерации плазменных волн может  реализоваться в магнитосферной плазме.</w:t>
      </w:r>
    </w:p>
    <w:p>
      <w:pPr>
        <w:pStyle w:val="2"/>
        <w:rPr/>
      </w:pPr>
      <w:r>
        <w:rPr/>
        <w:t>Работа выполнена по программе Минобразования России «Университеты России».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авыдовский В.Я. // ЖЭТФ. 1962. Т. 43. С. 88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ломенский А.А., Лебедев А.Н. // ДАН СССР. 1963. Т. 44. С. 26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расовицкий В.Б., Прудских В.В. // Физика плазмы.. 1994. Т. 20. С. 56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расовицкий Д.В. // Физика плазмы. 1986. Т. 12. С. 13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Андреев Н.Е., Горбунов Л.М. // УФН. 1999. Т</w:t>
      </w:r>
      <w:r>
        <w:rPr>
          <w:sz w:val="24"/>
          <w:lang w:val="en-US"/>
        </w:rPr>
        <w:t xml:space="preserve">. 169. </w:t>
      </w:r>
      <w:r>
        <w:rPr>
          <w:sz w:val="24"/>
        </w:rPr>
        <w:t>С</w:t>
      </w:r>
      <w:r>
        <w:rPr>
          <w:sz w:val="24"/>
          <w:lang w:val="en-US"/>
        </w:rPr>
        <w:t>. 53.</w:t>
      </w:r>
    </w:p>
    <w:sectPr>
      <w:headerReference w:type="default" r:id="rId3"/>
      <w:type w:val="nextPage"/>
      <w:pgSz w:w="11906" w:h="16838"/>
      <w:pgMar w:left="993" w:right="992" w:gutter="0" w:header="624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ilantiev@sci.pf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7:48:00Z</dcterms:created>
  <dc:creator/>
  <dc:description/>
  <dc:language>en-US</dc:language>
  <cp:lastModifiedBy>sato</cp:lastModifiedBy>
  <dcterms:modified xsi:type="dcterms:W3CDTF">2003-02-07T09:05:00Z</dcterms:modified>
  <cp:revision>2</cp:revision>
  <dc:subject/>
  <dc:title>ВОЗБУЖДЕНИЕ ПЛАЗМЕННЫХ КОЛЕБАНИЙ ЭЛЕКТРОМАГНИТНЫМ ИМПУЛЬСОМ В ОБЛАСТИ ЭЛЕКТРОННОГО ЦИКЛОТРОННОГО РЕЗОНАНСА</dc:title>
</cp:coreProperties>
</file>