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АВТОРЕЗОНАНСНОЕ УСКОРЕНИЕ ЭЛЕКТРОНОВ ГАУССОВЫМ ПУЧКОМ</w:t>
      </w:r>
    </w:p>
    <w:p>
      <w:pPr>
        <w:pStyle w:val="Style14"/>
        <w:rPr>
          <w:lang w:val="en-US"/>
        </w:rPr>
      </w:pPr>
      <w:r>
        <w:rPr/>
        <w:t>В.П. Милантьев, С.П. Степина</w:t>
      </w:r>
    </w:p>
    <w:p>
      <w:pPr>
        <w:pStyle w:val="Style13"/>
        <w:ind w:left="851" w:hanging="284"/>
        <w:rPr>
          <w:lang w:val="en-US"/>
        </w:rPr>
      </w:pPr>
      <w:r>
        <w:rPr/>
        <w:t>Российский университет дружбы народов, Москва, Россия,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  <w:iCs/>
            <w:lang w:val="en-US"/>
          </w:rPr>
          <w:t>vmilantie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x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f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Механизм циклотронного авторезонанса, открытый Коломенским, Лебедевым и Давыдовским, требует выполнения довольно жестких условий, которые трудно реализовать на практике [1]. Вместе с тем в ряде работ было показано, что с использованием мощного лазерного излучения возможно создание высокоэффективных компактных авторезонансных ускорителей электронов [2-4]. При теоретическом описании лазерного излучения, как наиболее адекватное, обычно используется приближение гауссова пучка низшей моды. Однако при этом остается неясным вопрос о роли мод высших порядков в процессе авторезонансного ускорения частиц. </w:t>
      </w:r>
    </w:p>
    <w:p>
      <w:pPr>
        <w:pStyle w:val="2"/>
        <w:rPr>
          <w:lang w:val="en-US"/>
        </w:rPr>
      </w:pPr>
      <w:r>
        <w:rPr/>
        <w:t>В данной работе проводится исследование авторезонансного ускорения электронов в поле лазерного аксиально-симметричного пучка первого порядка. Такой пучок имеет максимальное поле на оси и минимальное на ширине пучка, т.е. «темное кольцо». Пучок распространяется вдоль однородного магнитного поля. Вычисления проводились в случае СО</w:t>
      </w:r>
      <w:r>
        <w:rPr>
          <w:vertAlign w:val="subscript"/>
        </w:rPr>
        <w:t>2</w:t>
      </w:r>
      <w:r>
        <w:rPr/>
        <w:t xml:space="preserve"> лазера с интенсивностью 10</w:t>
      </w:r>
      <w:r>
        <w:rPr>
          <w:vertAlign w:val="superscript"/>
        </w:rPr>
        <w:t xml:space="preserve">15 </w:t>
      </w:r>
      <w:r>
        <w:rPr/>
        <w:t>Вт/см</w:t>
      </w:r>
      <w:r>
        <w:rPr>
          <w:vertAlign w:val="superscript"/>
        </w:rPr>
        <w:t xml:space="preserve">2 </w:t>
      </w:r>
      <w:r>
        <w:rPr/>
        <w:t xml:space="preserve">и длиной волны 10,6 мкм при условии циклотронного резонанса в момент инжекции. Частицы инжектируются с начальной минимальной энергией 25,9 МэВ. Найдены условия, при которых на одном и том же интервале ускорения темп ускорения в гауссовом пучке первого порядка может быть выше, чем в случае пучка низшей моды. </w:t>
      </w:r>
    </w:p>
    <w:p>
      <w:pPr>
        <w:pStyle w:val="2"/>
        <w:rPr>
          <w:lang w:val="en-US"/>
        </w:rPr>
      </w:pPr>
      <w:r>
        <w:rPr/>
        <w:t xml:space="preserve">Проведенные расчеты показывают, что в большинстве случаев происходит ускорение частиц и только при некоторых «неблагоприятных» фазах резонанс срывается на сравнительно небольшом расстоянии. Частицы с такими фазами выбывают из режима синхронного ускорения. Было также отмечено, что при «благоприятных» фазах усредненное описание достаточно хорошо соответствует описанию с помощью точных уравнений движения и, что частицы ускоряются на интервале порядка рэлеевской длины. Из расчетов следует, что для эффективного ускорения начальный поперечный размер электронного пучка не должен превышать 1/4 сужения ускоряющего ГП. Также были рассмотрены частицы, для которых заведомо существует начальная расстройка резонанса. Обнаружено, что при некоторых оптимальных значениях расстройки на одном и том же расстоянии электроны набирают энергию даже большую, чем при точном начальном циклотронном резонансе. При этом было отмечено, что при расстройках, несколько больших или меньших оптимального значения, набор энергии уменьшается. </w:t>
      </w:r>
    </w:p>
    <w:p>
      <w:pPr>
        <w:pStyle w:val="2"/>
        <w:rPr/>
      </w:pPr>
      <w:r>
        <w:rPr/>
        <w:t xml:space="preserve">Проведена оценка роли высших мод, и показано, что при отсутствии перекрытия резонансов высшие моды лазерного излучения оказывают незначительное влияние на динамику ускоряемых частиц. </w:t>
      </w:r>
    </w:p>
    <w:p>
      <w:pPr>
        <w:pStyle w:val="2"/>
        <w:rPr>
          <w:lang w:val="en-US"/>
        </w:rPr>
      </w:pPr>
      <w:r>
        <w:rPr/>
        <w:t>Работа выполнена по программе Минобразования РФ «Университеты России - Фундаментальные исследования»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spacing w:val="20"/>
        </w:rPr>
      </w:pPr>
      <w:r>
        <w:rPr>
          <w:b/>
          <w:spacing w:val="2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илантьев В.П. УФН. 1997. Т. </w:t>
      </w:r>
      <w:r>
        <w:rPr>
          <w:b/>
          <w:bCs/>
          <w:sz w:val="24"/>
        </w:rPr>
        <w:t>167</w:t>
      </w:r>
      <w:r>
        <w:rPr>
          <w:sz w:val="24"/>
        </w:rPr>
        <w:t>(1). С. 3</w:t>
      </w:r>
      <w:r>
        <w:rPr>
          <w:rFonts w:eastAsia="Symbol" w:cs="Symbol" w:ascii="Symbol" w:hAnsi="Symbol"/>
          <w:color w:val="000000"/>
          <w:sz w:val="24"/>
          <w:lang w:val="en-US"/>
        </w:rPr>
        <w:t></w:t>
      </w:r>
      <w:r>
        <w:rPr>
          <w:sz w:val="24"/>
        </w:rPr>
        <w:t xml:space="preserve">16.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/>
        <w:t>Милантьев В.П., Шаар Я.Н. ЖТФ. 2000. Т.</w:t>
      </w:r>
      <w:r>
        <w:rPr>
          <w:b/>
          <w:bCs/>
        </w:rPr>
        <w:t>70</w:t>
      </w:r>
      <w:r>
        <w:rPr/>
        <w:t xml:space="preserve">(8). С. 100–103. </w:t>
      </w:r>
    </w:p>
    <w:p>
      <w:pPr>
        <w:pStyle w:val="21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lang w:val="en-US"/>
        </w:rPr>
        <w:t>Hirshfield J.L., Wang C. Phys. Rev. 2000, V.</w:t>
      </w:r>
      <w:r>
        <w:rPr>
          <w:b/>
          <w:bCs/>
          <w:lang w:val="en-US"/>
        </w:rPr>
        <w:t xml:space="preserve">E61, </w:t>
      </w:r>
      <w:r>
        <w:rPr>
          <w:lang w:val="en-US"/>
        </w:rPr>
        <w:t>P.725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илантьев В.П., Шаар Я.Н. //Прикладная физика, 2002, №5, С. 14-23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mx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8:47:00Z</dcterms:created>
  <dc:creator/>
  <dc:description/>
  <dc:language>en-US</dc:language>
  <cp:lastModifiedBy>sato</cp:lastModifiedBy>
  <dcterms:modified xsi:type="dcterms:W3CDTF">2003-02-07T09:05:00Z</dcterms:modified>
  <cp:revision>2</cp:revision>
  <dc:subject/>
  <dc:title>АВТОРЕЗОНАНСНОЕ УСКОРЕНИЕ ЭЛЕКТРОНОВ ГАУССОВЫМ ПУЧКОМ</dc:title>
</cp:coreProperties>
</file>