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ОБХОДИМОСТЬ НОВОГО ПОДХОДА К ОБЪЯСНЕНИЮ ПРИРОДЫ РАЗРЯДОВ</w:t>
      </w:r>
    </w:p>
    <w:p>
      <w:pPr>
        <w:pStyle w:val="Style14"/>
        <w:rPr/>
      </w:pPr>
      <w:r>
        <w:rPr/>
        <w:t>И.В.</w:t>
      </w:r>
      <w:r>
        <w:rPr>
          <w:lang w:val="en-US"/>
        </w:rPr>
        <w:t xml:space="preserve"> </w:t>
      </w:r>
      <w:r>
        <w:rPr/>
        <w:t>Герасимов</w:t>
      </w:r>
    </w:p>
    <w:p>
      <w:pPr>
        <w:pStyle w:val="Style13"/>
        <w:ind w:left="851" w:hanging="284"/>
        <w:rPr/>
      </w:pPr>
      <w:r>
        <w:rPr/>
        <w:t>Костромской государственный университет, Костром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lip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k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ирода, механизм целого ряда явлений, особенно при быстрых стадиях импульсного электрического пробоя газа, когда происходит его наиболее эффективное возбуждение и ионизация, не являются с точки зрения фундаментальных законов физики во многом окончательно установленными и убедительными. Особенно отчетливо это проявляется при исследовании механизма разряда униполярного пробоя газа (УПГ) [1,2]. Вся феноменология этого разряда ставит много вопросов, имеющих отношение не только к различным механизмам разрядных процессов, но и затрагивающих основные положения классической теории  электричества. </w:t>
      </w:r>
    </w:p>
    <w:p>
      <w:pPr>
        <w:pStyle w:val="2"/>
        <w:rPr/>
      </w:pPr>
      <w:r>
        <w:rPr/>
        <w:t>Разряд УПГ возбуждается через единственное покрытие - электрод (ПЭ), который размещен снаружи на стенке разрядной трубки. На него от импульсного источника поступают униполярные (одного знака) импульсы высоковольтного потенциа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 xml:space="preserve">). ПЭ может при этом полностью закрывать трубку с разреженным газом. Отсутствие в разряде УПГ  второго электрода и, как следствие этого, продольного поля устраняет условия для  размножения электронов их смещением по полю, хотя длина светящегося столба газа при УПГ может достигать 5 метров [2]. При УПГ обнаруживается существование четырех последовательных фаз развития разряда. Первая – темновая, ненаблюдаемая (индукционная) длительная (до 5 минут [1,2]) фаза, в течение которой (при наличии импульсного потенциала на ПЭ) разряд – свечение газа – отсутствует. Во второй его фазе в объеме газа непосредственно под поверхностью ПЭ появляется первая область его свечения. Третья фаза - появление в объеме газа вблизи ПЭ свободных объемных зарядов (СОЗов) только отрицательного знака (при любой полярности импульсов на ПЭ). При этом за длительность одного импульса потенциала на ПЭ может последовательно возникнуть [2,3] несколько (“пачка”) СОЗов. В четвертой  фазе разряда в объеме трубки вслед прохождению  СОЗов возникает свечение газа. При этом на всей длине светящегося столба или на отдельных его участках могут высвечиваться только возбужденные атомы и молекулы газа. Продольное движение уменьшающихся объемов СОЗов сопровождается последовательной диссипацией их заряда при сохранении его постоянной плотности. При минимальной скорости продольного перемещения СОЗо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мс</w:t>
      </w:r>
      <w:r>
        <w:rPr>
          <w:vertAlign w:val="superscript"/>
        </w:rPr>
        <w:t xml:space="preserve">-1 </w:t>
      </w:r>
      <w:r>
        <w:rPr/>
        <w:t xml:space="preserve">они  могут наблюдаться (каждый в отдельности) в течении нескольких секунд. Движущиеся и распадающиеся СОЗы являются источниками сильного импульсного электрического и электромагнитного полей вокруг трубки с разрядом УПГ.  </w:t>
      </w:r>
    </w:p>
    <w:p>
      <w:pPr>
        <w:pStyle w:val="2"/>
        <w:rPr/>
      </w:pPr>
      <w:r>
        <w:rPr/>
        <w:t>Характер влияния параметров возбуждения разряда УПГ на феноменологию каждой из четырех его фаз  позволяет сомневаться в обоснованности и корректности многих положений теории разрядных процессов.</w:t>
      </w:r>
    </w:p>
    <w:p>
      <w:pPr>
        <w:pStyle w:val="2"/>
        <w:rPr>
          <w:lang w:val="en-US"/>
        </w:rPr>
      </w:pPr>
      <w:r>
        <w:rPr/>
        <w:t>Впервые в практике исследования разрядных процессов при построении модели механизма разряда УПГ разреженная газовая среда соотносится с вакуумом, с его современным представлением в качестве формы существования заряжаемой материи [3,4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490" w:leader="none"/>
        </w:tabs>
        <w:jc w:val="both"/>
        <w:rPr>
          <w:sz w:val="24"/>
        </w:rPr>
      </w:pPr>
      <w:r>
        <w:rPr>
          <w:sz w:val="24"/>
          <w:lang w:val="en-US"/>
        </w:rPr>
        <w:t>Gerasimov I.V., Mavlonov Sh.. Surface Eng. and Appl. Elelectrochem, 1993,</w:t>
      </w:r>
      <w:r>
        <w:rPr>
          <w:b/>
          <w:sz w:val="24"/>
          <w:lang w:val="en-US"/>
        </w:rPr>
        <w:t>5,</w:t>
      </w:r>
      <w:r>
        <w:rPr>
          <w:sz w:val="24"/>
          <w:lang w:val="en-US"/>
        </w:rPr>
        <w:t>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490" w:leader="none"/>
        </w:tabs>
        <w:jc w:val="both"/>
        <w:rPr/>
      </w:pPr>
      <w:r>
        <w:rPr>
          <w:sz w:val="24"/>
        </w:rPr>
        <w:t>Герасимов И.В. ЖТФ,1994,</w:t>
      </w:r>
      <w:r>
        <w:rPr>
          <w:b/>
          <w:sz w:val="24"/>
        </w:rPr>
        <w:t>65</w:t>
      </w:r>
      <w:r>
        <w:rPr>
          <w:sz w:val="24"/>
        </w:rPr>
        <w:t>,3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val="en-US"/>
        </w:rPr>
      </w:pPr>
      <w:r>
        <w:rPr>
          <w:sz w:val="24"/>
          <w:lang w:val="en-US"/>
        </w:rPr>
        <w:t>Gerasimov A.I., Gerasimov I.V. Proc. XXV Int. Symposium on Plasma Chemistry. Orleans. France. 2001.</w:t>
      </w:r>
      <w:r>
        <w:rPr>
          <w:b/>
          <w:bCs/>
          <w:sz w:val="24"/>
          <w:lang w:val="en-US"/>
        </w:rPr>
        <w:t>VIII</w:t>
      </w:r>
      <w:r>
        <w:rPr>
          <w:sz w:val="24"/>
          <w:lang w:val="en-US"/>
        </w:rPr>
        <w:t>.33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490" w:leader="none"/>
        </w:tabs>
        <w:jc w:val="both"/>
        <w:rPr/>
      </w:pPr>
      <w:r>
        <w:rPr>
          <w:sz w:val="24"/>
        </w:rPr>
        <w:t>Киржниц Д.Р., Линде А.Д.. ЖЭТФ,1974,</w:t>
      </w:r>
      <w:r>
        <w:rPr>
          <w:b/>
          <w:sz w:val="24"/>
        </w:rPr>
        <w:t>67</w:t>
      </w:r>
      <w:r>
        <w:rPr>
          <w:sz w:val="24"/>
        </w:rPr>
        <w:t>,1263; Сб.Наука и человечество,1984,165.</w:t>
      </w:r>
    </w:p>
    <w:sectPr>
      <w:headerReference w:type="default" r:id="rId4"/>
      <w:type w:val="nextPage"/>
      <w:pgSz w:w="11906" w:h="16838"/>
      <w:pgMar w:left="993" w:right="992" w:gutter="0" w:header="62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ps@kmtn.ru" TargetMode="External"/><Relationship Id="rId3" Type="http://schemas.openxmlformats.org/officeDocument/2006/relationships/hyperlink" Target="mailto:kgpu@kos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50:00Z</dcterms:created>
  <dc:creator/>
  <dc:description/>
  <dc:language>en-US</dc:language>
  <cp:lastModifiedBy>sato</cp:lastModifiedBy>
  <dcterms:modified xsi:type="dcterms:W3CDTF">2003-02-07T09:04:00Z</dcterms:modified>
  <cp:revision>2</cp:revision>
  <dc:subject/>
  <dc:title>НЕОБХОДИМОСТЬ НОВОГО ПОДХОДА К ОБЪЯСНЕНИЮ ПРИРОДЫ РАЗРЯДОВ</dc:title>
</cp:coreProperties>
</file>