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ВЛИЯНИЕ УСЛОВИЙ НАЧАЛЬНОГО  УЧАСТКА ИНЖЕКЦИИ НА УСТОЙЧИВОСТЬ ТРАНСПОРТИРОВКИ СИЛЬНОТОЧНОГО ЭЛЕКТРОННОГО ПУЧКА В ГАЗОВОЙ СРЕДЕ </w:t>
      </w:r>
    </w:p>
    <w:p>
      <w:pPr>
        <w:pStyle w:val="Style14"/>
        <w:rPr/>
      </w:pPr>
      <w:r>
        <w:rPr/>
        <w:t xml:space="preserve">Н.А. Кондратьев, </w:t>
      </w:r>
      <w:r>
        <w:rPr>
          <w:bdr w:val="single" w:sz="4" w:space="0" w:color="000000"/>
        </w:rPr>
        <w:t>В.И. Сметанин</w:t>
      </w:r>
    </w:p>
    <w:p>
      <w:pPr>
        <w:pStyle w:val="Style13"/>
        <w:ind w:left="851" w:hanging="284"/>
        <w:rPr/>
      </w:pPr>
      <w:r>
        <w:rPr/>
        <w:t>Научно-исследовательский институт ядерной физики</w:t>
      </w:r>
      <w:r>
        <w:rPr>
          <w:lang w:val="en-US"/>
        </w:rPr>
        <w:t xml:space="preserve"> </w:t>
      </w:r>
      <w:r>
        <w:rPr/>
        <w:t xml:space="preserve">при Томском политехническом университете, 634050, г.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нтерес к прикладному использованию сильноточных релятивистских электронных пучков (РЭП), взаимодействующих с различными газовыми средами, предопределен их уникальными возможностями по передаче энергии высокой плотности газу и возможностью проведения целого ряда селективных плазмохимических реакций [1]. Одним из аспектов этих приложений, являющимся в настоящее время объектом многочисленных исследований, являются проблемы устойчивости распространения РЭП в газовой среде.</w:t>
      </w:r>
    </w:p>
    <w:p>
      <w:pPr>
        <w:pStyle w:val="2"/>
        <w:rPr>
          <w:lang w:val="en-US"/>
        </w:rPr>
      </w:pPr>
      <w:r>
        <w:rPr/>
        <w:t xml:space="preserve">В докладе представлены экспериментальные результаты по определению эффективности влияния условий начального участка инжекции, на устойчивость сильноточного РЭП распространяющегося в газовой среде плазмохимического реактора (ПР). Генерируемый ускорителем “Тонус”, РЭП с энергией электронов </w:t>
      </w:r>
      <w:r>
        <w:rPr>
          <w:lang w:val="en-US"/>
        </w:rPr>
        <w:t>E</w:t>
      </w:r>
      <w:r>
        <w:rPr>
          <w:vertAlign w:val="subscript"/>
          <w:lang w:val="en-US"/>
        </w:rPr>
        <w:t>e</w:t>
      </w:r>
      <w:r>
        <w:rPr/>
        <w:t xml:space="preserve"> = 1∙10</w:t>
      </w:r>
      <w:r>
        <w:rPr>
          <w:vertAlign w:val="superscript"/>
        </w:rPr>
        <w:t xml:space="preserve">6 </w:t>
      </w:r>
      <w:r>
        <w:rPr/>
        <w:t xml:space="preserve">эВ, током пучка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>=(10-22)∙10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А. и длительностью импульса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= 60∙10</w:t>
      </w:r>
      <w:r>
        <w:rPr>
          <w:vertAlign w:val="superscript"/>
        </w:rPr>
        <w:t>-9</w:t>
      </w:r>
      <w:r>
        <w:rPr/>
        <w:t xml:space="preserve"> с. инжектировался в заполненный воздухом ректор диаметром 0,1м. Реактор состоял из двух секций имеющих соответствующие длины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(0,3-1,0) м.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(1,1-2,5)м., при этом общая длина системы не превышала 3,5м. Первая секция заполнялась воздухом при давлени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(0,8-1,5)Тор, а давление воздуха во второй секции варьировалась в диапазоне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(0,1-760)Тор. Регистрация тока сильноточного РЭП (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) прошедшего через две секции ПР, осуществлялась секционированным вакуумированным  цилиндром Фарадея, а эффективность токопрохождения пучка определялась как отношение: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>/</w:t>
      </w:r>
      <w:r>
        <w:rPr>
          <w:lang w:val="en-US"/>
        </w:rPr>
        <w:t>I</w:t>
      </w:r>
      <w:r>
        <w:rPr>
          <w:vertAlign w:val="subscript"/>
          <w:lang w:val="en-US"/>
        </w:rPr>
        <w:t>inj</w:t>
      </w:r>
      <w:r>
        <w:rPr/>
        <w:t xml:space="preserve">., где  </w:t>
      </w:r>
      <w:r>
        <w:rPr>
          <w:lang w:val="en-US"/>
        </w:rPr>
        <w:t>I</w:t>
      </w:r>
      <w:r>
        <w:rPr>
          <w:vertAlign w:val="subscript"/>
          <w:lang w:val="en-US"/>
        </w:rPr>
        <w:t>inj</w:t>
      </w:r>
      <w:r>
        <w:rPr/>
        <w:t>.- ток пучка измеренный в месте его инжекции в реактор. Экспериментально показано, что первая секция реактора имеющая оптимальные параметры, оказывает стабилизирующее действие на РЭП с плотностью тока до 3∙10</w:t>
      </w:r>
      <w:r>
        <w:rPr>
          <w:vertAlign w:val="superscript"/>
        </w:rPr>
        <w:t>3</w:t>
      </w:r>
      <w:r>
        <w:rPr/>
        <w:t xml:space="preserve"> А/см. и позволяет достичь эффективной длины второй рабочей секции реактора, заполненной газом при различных давлениях, вплоть до 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= (25-35)∙</w:t>
      </w:r>
      <w:r>
        <w:rPr>
          <w:lang w:val="en-US"/>
        </w:rPr>
        <w:t>L</w:t>
      </w:r>
      <w:r>
        <w:rPr>
          <w:vertAlign w:val="subscript"/>
          <w:lang w:val="en-US"/>
        </w:rPr>
        <w:t>bet</w:t>
      </w:r>
      <w:r>
        <w:rPr/>
        <w:t xml:space="preserve">., где  </w:t>
      </w:r>
      <w:r>
        <w:rPr>
          <w:lang w:val="en-US"/>
        </w:rPr>
        <w:t>L</w:t>
      </w:r>
      <w:r>
        <w:rPr>
          <w:vertAlign w:val="subscript"/>
          <w:lang w:val="en-US"/>
        </w:rPr>
        <w:t>bet</w:t>
      </w:r>
      <w:r>
        <w:rPr>
          <w:vertAlign w:val="subscript"/>
        </w:rPr>
        <w:t xml:space="preserve"> </w:t>
      </w:r>
      <w:r>
        <w:rPr/>
        <w:t xml:space="preserve">- бетатронная длина пучка. Полученные результаты будут полезны при конструировании трактов транспортировки и определении возможных уровней эффективной производительности плазмохимических ректоров использующих сильноточные электронные пучки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Русанов В.Д., Фридман А.А. Физика химически активной плазмы. Москва</w:t>
      </w:r>
      <w:r>
        <w:rPr>
          <w:lang w:val="en-US"/>
        </w:rPr>
        <w:t xml:space="preserve">, 1984. </w:t>
      </w:r>
      <w:r>
        <w:rPr/>
        <w:t>С</w:t>
      </w:r>
      <w:r>
        <w:rPr>
          <w:lang w:val="en-US"/>
        </w:rPr>
        <w:t xml:space="preserve">. </w:t>
      </w:r>
      <w:r>
        <w:rPr/>
        <w:t>230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npi.tp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19:00Z</dcterms:created>
  <dc:creator/>
  <dc:description/>
  <dc:language>en-US</dc:language>
  <cp:lastModifiedBy>sato</cp:lastModifiedBy>
  <dcterms:modified xsi:type="dcterms:W3CDTF">2003-02-07T09:04:00Z</dcterms:modified>
  <cp:revision>2</cp:revision>
  <dc:subject/>
  <dc:title>ВЛИЯНИЕ УСЛОВИЙ НАЧАЛЬНОГО  УЧАСТКА ИНЖЕКЦИИ НА УСТОЙЧИВОСТЬ ТРАНСПОРТИРОВКИ СИЛЬНОТОЧНОГО ЭЛЕКТРОННОГО ПУЧКА В ГАЗОВОЙ СРЕДЕ </dc:title>
</cp:coreProperties>
</file>