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DISSIPATIVE DUST ION-ACOUSTIC SOLITARY WAVES IN COMPLEX PLASMAS</w:t>
      </w:r>
    </w:p>
    <w:p>
      <w:pPr>
        <w:pStyle w:val="Autors"/>
        <w:rPr/>
      </w:pPr>
      <w:r>
        <w:rPr/>
        <w:t xml:space="preserve">S.I. Popel, A.P. Golub’, </w:t>
      </w:r>
      <w:r>
        <w:rPr>
          <w:u w:val="single"/>
        </w:rPr>
        <w:t>T.V. Losseva</w:t>
      </w:r>
      <w:r>
        <w:rPr/>
        <w:t>, A.V. Ivlev</w:t>
      </w:r>
      <w:r>
        <w:rPr>
          <w:vertAlign w:val="superscript"/>
        </w:rPr>
        <w:t>*</w:t>
      </w:r>
      <w:r>
        <w:rPr/>
        <w:t>, G. Morfill</w:t>
      </w:r>
      <w:r>
        <w:rPr>
          <w:vertAlign w:val="superscript"/>
        </w:rPr>
        <w:t>*</w:t>
      </w:r>
    </w:p>
    <w:p>
      <w:pPr>
        <w:pStyle w:val="Organization"/>
        <w:spacing w:before="120" w:after="0"/>
        <w:rPr>
          <w:lang w:val="en-US"/>
        </w:rPr>
      </w:pPr>
      <w:r>
        <w:rPr>
          <w:lang w:val="en-US"/>
        </w:rPr>
        <w:t xml:space="preserve">Institute for Dynamics of Geospheres RAS, Moscow, Russia, e-mail: </w:t>
      </w:r>
      <w:hyperlink r:id="rId2">
        <w:r>
          <w:rPr>
            <w:rStyle w:val="InternetLink"/>
            <w:lang w:val="en-US"/>
          </w:rPr>
          <w:t>losseva@idg.chph.ras.ru</w:t>
        </w:r>
      </w:hyperlink>
    </w:p>
    <w:p>
      <w:pPr>
        <w:pStyle w:val="Organization"/>
        <w:rPr/>
      </w:pPr>
      <w:r>
        <w:rPr>
          <w:vertAlign w:val="superscript"/>
          <w:lang w:val="en-US"/>
        </w:rPr>
        <w:t>*</w:t>
      </w:r>
      <w:r>
        <w:rPr>
          <w:color w:val="000000"/>
          <w:lang w:val="en-US"/>
        </w:rPr>
        <w:t>Max Planck Institute for Extraterrestrial Physics</w:t>
      </w:r>
      <w:r>
        <w:rPr>
          <w:lang w:val="en-US"/>
        </w:rPr>
        <w:t>, Garching, Germany</w:t>
      </w:r>
    </w:p>
    <w:p>
      <w:pPr>
        <w:pStyle w:val="Normaltextwithindent"/>
        <w:rPr/>
      </w:pPr>
      <w:r>
        <w:rPr/>
        <w:t>The possibility of experimental observation of the dust ion-acoustic solitary waves in complex plasmas is investigated. It is shown that for weak dissipation two kinds of dust ion-acoustic solitary waves can exist: the first kind has depressed density of ions and electrons (rarefactive solitary wave) which corresponds to the negative perturbation of the electrostatic potential. The potential inside the solitary wave of the second kind is positive and the plasma density is increased (compressive solitary wave). In complex plasmas important role in the formation of the compressive solitary waves belongs to the so-called “adiabatically trapped” electrons. The distribution of those electrons deviates significantly the Boltzmann one, and therefore the properties of the compressive solitary waves with the trapped electrons are very different from those with the Boltzmann electrons. In particular, the maximum possible amplitude of the solitary wave with the trapped electrons is much larger than that of the “Boltzmann” solitary wave, while the region of allowable Mach numbers for the former is much wider than for the latter. This shows the principal possibility to study experimentally the role of trapped electrons in the solitary wave formation. The influence of the variable dust particle charge on the solitary wave evolution is also investigated. The possibility of formation of the shock wave-like structures during the soliton evolution is discussed.</w:t>
      </w:r>
    </w:p>
    <w:p>
      <w:pPr>
        <w:pStyle w:val="Normaltextwithindent"/>
        <w:ind w:hanging="0"/>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21">
    <w:name w:val="Основной текст 2"/>
    <w:basedOn w:val="Normal"/>
    <w:qFormat/>
    <w:pPr>
      <w:spacing w:lineRule="auto" w:line="3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seva@idg.chph.ras.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8:53:00Z</dcterms:created>
  <dc:creator/>
  <dc:description/>
  <dc:language>en-US</dc:language>
  <cp:lastModifiedBy>sato</cp:lastModifiedBy>
  <dcterms:modified xsi:type="dcterms:W3CDTF">2003-01-17T18:59:00Z</dcterms:modified>
  <cp:revision>1</cp:revision>
  <dc:subject/>
  <dc:title>DISSIPATIVE DUST ION-ACOUSTIC SOLITARY WAVES IN COMPLEX PLASMAS</dc:title>
</cp:coreProperties>
</file>