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ВЗАИМОДЕЙСТВИЕ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M</w:t>
      </w:r>
      <w:r>
        <w:rPr>
          <w:caps w:val="false"/>
          <w:smallCaps w:val="false"/>
          <w:lang w:val="en-US"/>
        </w:rPr>
        <w:t>o</w:t>
      </w:r>
      <w:r>
        <w:rPr/>
        <w:t xml:space="preserve"> –ЛАЗЕРНОЙ ПЛАЗМЫ С ПОВЕРХНОСТЬЮ </w:t>
      </w:r>
      <w:r>
        <w:rPr>
          <w:lang w:val="en-US"/>
        </w:rPr>
        <w:t>M</w:t>
      </w:r>
      <w:r>
        <w:rPr>
          <w:caps w:val="false"/>
          <w:smallCaps w:val="false"/>
        </w:rPr>
        <w:t>о</w:t>
      </w:r>
    </w:p>
    <w:p>
      <w:pPr>
        <w:pStyle w:val="Style14"/>
        <w:rPr/>
      </w:pPr>
      <w:r>
        <w:rPr/>
        <w:t xml:space="preserve">Бердиёров Г.Р., Кунишев У.С., </w:t>
      </w:r>
      <w:r>
        <w:rPr>
          <w:u w:val="single"/>
        </w:rPr>
        <w:t>Хайдаров Р.Т.</w:t>
      </w:r>
      <w:r>
        <w:rPr/>
        <w:t>, Халмуратов М.</w:t>
      </w:r>
    </w:p>
    <w:p>
      <w:pPr>
        <w:pStyle w:val="Style13"/>
        <w:ind w:left="851" w:hanging="284"/>
        <w:rPr/>
      </w:pPr>
      <w:r>
        <w:rPr/>
        <w:t>Научно-исследовательский институт прикладной физики, Ташкент, Узбекистан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ag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a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k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</w:t>
        </w:r>
      </w:hyperlink>
    </w:p>
    <w:p>
      <w:pPr>
        <w:pStyle w:val="2"/>
        <w:rPr/>
      </w:pPr>
      <w:r>
        <w:rPr/>
        <w:t xml:space="preserve">В настоящее время экспериментальные моделирования процессов взаимодействия плазмы с материалами реакторной камеры и выбор материалов первой стенки камеры  являются одним из ключевых проблем в создании будущего реактора на основе инерциального термоядерного синтеза с тяжелоионным поджигом.  Как известно, взаимодействие плазмы с твердым телом приводит к возникновению рентгеновского излучения, образованию ударных волн в плазме и эмиссионным явлениям , что могут значительно повлиять на эффективность горения дитерий и третий термоядерного топлива в реакторе. </w:t>
      </w:r>
    </w:p>
    <w:p>
      <w:pPr>
        <w:pStyle w:val="2"/>
        <w:rPr/>
      </w:pPr>
      <w:r>
        <w:rPr/>
        <w:t xml:space="preserve">Настоящая работа посвящена исследованию зарядовых и энергетических спектров многозарядных ионов, образованных при взаимодействии лазерной многозарядной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 плазмы с поверхностью вторичной мишени (</w:t>
      </w:r>
      <w:r>
        <w:rPr>
          <w:lang w:val="en-US"/>
        </w:rPr>
        <w:t>Mo</w:t>
      </w:r>
      <w:r>
        <w:rPr/>
        <w:t xml:space="preserve">). Эксперименты проводились на лазерном масс-спектрометре с разрешающей способностью по массе </w:t>
      </w:r>
      <w:r>
        <w:rPr>
          <w:lang w:val="en-US"/>
        </w:rPr>
        <w:t>m</w:t>
      </w:r>
      <w:r>
        <w:rPr/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m</w:t>
      </w:r>
      <w:r>
        <w:rPr/>
        <w:t xml:space="preserve">=100 и длине пролетного расстояния частиц 100 см подробно описано в работе [10]. Неодимовый лазер имел плотность мощности излучения </w:t>
      </w:r>
      <w:r>
        <w:rPr>
          <w:lang w:val="en-US"/>
        </w:rPr>
        <w:t>q</w:t>
      </w:r>
      <w:r>
        <w:rPr/>
        <w:t>=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0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.  Характеристики пучков ионов плазмы измерялись в двух режимах: с и без наличии вторичной мишени на пути ее разлета. Вторичная мишень представляла собой тонкую пластинку из </w:t>
      </w:r>
      <w:r>
        <w:rPr>
          <w:lang w:val="en-US"/>
        </w:rPr>
        <w:t>Mo</w:t>
      </w:r>
      <w:r>
        <w:rPr/>
        <w:t xml:space="preserve"> с щелью в средине размерами (0,4 </w:t>
      </w:r>
      <w:r>
        <w:rPr>
          <w:lang w:val="en-US"/>
        </w:rPr>
        <w:t>x</w:t>
      </w:r>
      <w:r>
        <w:rPr/>
        <w:t xml:space="preserve"> 20) мм (для отвода ионов времяпролетного анализатора). Она установлена параллельно поверхности мишени. Расстояние от первичной мишени до поверхности вторичной мишени изменялись в пределах L=2 </w:t>
      </w:r>
      <w:r>
        <w:rPr>
          <w:rFonts w:eastAsia="Symbol" w:cs="Symbol" w:ascii="Symbol" w:hAnsi="Symbol"/>
        </w:rPr>
        <w:t></w:t>
      </w:r>
      <w:r>
        <w:rPr/>
        <w:t xml:space="preserve">10 мм. </w:t>
      </w:r>
    </w:p>
    <w:p>
      <w:pPr>
        <w:pStyle w:val="2"/>
        <w:rPr/>
      </w:pPr>
      <w:r>
        <w:rPr/>
        <w:t>Изучены вторичные процессы при взаимодействии лазерной W,  Mo,  плазмы с поверхностью  Mo материалов в зависимости от природы плазмы и вторичной мишени, а также от расстояний между мишенями.  Установлено, эмиссия однозарядных ионов наблюдаются в довольно узком низкоэнергетическом (Е=100-300эВ) диапазоне энергии  при бомбардировке  поверхности лазерной плазмой, и их параметры значительно зависить от природы плазмы, материала вторичной мишени и от расстоянии  между двумя мишенями. Показано, что используя различные материалы с определенными эмиссионными свойствами при различных L</w:t>
      </w:r>
      <w:r>
        <w:rPr>
          <w:i/>
        </w:rPr>
        <w:t xml:space="preserve"> </w:t>
      </w:r>
      <w:r>
        <w:rPr/>
        <w:t>можно изменить кинематику и динамику разлета плазмы.</w:t>
      </w:r>
    </w:p>
    <w:p>
      <w:pPr>
        <w:pStyle w:val="2"/>
        <w:rPr/>
      </w:pPr>
      <w:r>
        <w:rPr/>
        <w:t>Работа выполнена при финансовой поддержке международное агентство по атомной энергии (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B</w:t>
      </w:r>
      <w:r>
        <w:rPr/>
        <w:t>5-</w:t>
      </w:r>
      <w:r>
        <w:rPr>
          <w:lang w:val="en-US"/>
        </w:rPr>
        <w:t>UZB</w:t>
      </w:r>
      <w:r>
        <w:rPr/>
        <w:t>-29827-1537)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ab@iaph.tkt.u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9:55:00Z</dcterms:created>
  <dc:creator/>
  <dc:description/>
  <dc:language>en-US</dc:language>
  <cp:lastModifiedBy>sato</cp:lastModifiedBy>
  <dcterms:modified xsi:type="dcterms:W3CDTF">2003-02-06T20:00:00Z</dcterms:modified>
  <cp:revision>1</cp:revision>
  <dc:subject/>
  <dc:title>ВЗАИМОДЕЙСТВИЕ W, Mo –ЛАЗЕРНОЙ ПЛАЗМЫ С ПОВЕРХНОСТЬЮ Mо</dc:title>
</cp:coreProperties>
</file>