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ДИНАМИКА ПЛАЗМЕННОГО КАНАЛА СОЗДАВАЕМОГО КИЛЬВАТЕРНЫМ ПОЛЕМ КОРОТКОГО ЛАЗЕРНОГО ИМПУЛЬСА</w:t>
      </w:r>
    </w:p>
    <w:p>
      <w:pPr>
        <w:pStyle w:val="Style14"/>
        <w:rPr>
          <w:lang w:val="ru-RU"/>
        </w:rPr>
      </w:pPr>
      <w:r>
        <w:rPr>
          <w:lang w:val="ru-RU"/>
        </w:rPr>
        <w:t>Л.М. Горбунов, П. Мора</w:t>
      </w:r>
      <w:r>
        <w:rPr>
          <w:vertAlign w:val="superscript"/>
          <w:lang w:val="ru-RU"/>
        </w:rPr>
        <w:t>*</w:t>
      </w:r>
      <w:r>
        <w:rPr>
          <w:lang w:val="ru-RU"/>
        </w:rPr>
        <w:t>, А.А. Солодов</w:t>
      </w:r>
      <w:r>
        <w:rPr>
          <w:vertAlign w:val="superscript"/>
          <w:lang w:val="ru-RU"/>
        </w:rPr>
        <w:t>**</w:t>
      </w:r>
    </w:p>
    <w:p>
      <w:pPr>
        <w:pStyle w:val="Style13"/>
        <w:spacing w:before="120" w:after="0"/>
        <w:ind w:left="851" w:hanging="284"/>
        <w:rPr/>
      </w:pPr>
      <w:r>
        <w:rPr/>
        <w:t>Физический институт им. П.Н. Лебедева РАН, Москва, Россия,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gorbun@sci.lebedev.ru</w:t>
        </w:r>
      </w:hyperlink>
    </w:p>
    <w:p>
      <w:pPr>
        <w:pStyle w:val="Style13"/>
        <w:spacing w:before="120" w:after="0"/>
        <w:ind w:left="851" w:hanging="284"/>
        <w:rPr>
          <w:lang w:val="en-US"/>
        </w:rPr>
      </w:pPr>
      <w:r>
        <w:rPr>
          <w:vertAlign w:val="superscript"/>
          <w:lang w:val="en-US"/>
        </w:rPr>
        <w:t>*</w:t>
      </w:r>
      <w:r>
        <w:rPr>
          <w:lang w:val="en-US"/>
        </w:rPr>
        <w:t xml:space="preserve">Ecole Polytechnique, Palaiseau, France, e-mail: </w:t>
      </w:r>
      <w:hyperlink r:id="rId3">
        <w:r>
          <w:rPr>
            <w:rStyle w:val="InternetLink"/>
            <w:lang w:val="en-US"/>
          </w:rPr>
          <w:t>Patrick.Mora@cpht.politechnique.fr</w:t>
        </w:r>
      </w:hyperlink>
    </w:p>
    <w:p>
      <w:pPr>
        <w:pStyle w:val="Style13"/>
        <w:ind w:left="851" w:hanging="284"/>
        <w:rPr/>
      </w:pPr>
      <w:r>
        <w:rPr>
          <w:vertAlign w:val="superscript"/>
        </w:rPr>
        <w:t>**</w:t>
      </w:r>
      <w:r>
        <w:rPr/>
        <w:t xml:space="preserve">Институт прикладной физики, Нижний Новгород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</w:rPr>
          <w:t>asolodov@pppl.gov</w:t>
        </w:r>
      </w:hyperlink>
    </w:p>
    <w:p>
      <w:pPr>
        <w:pStyle w:val="2"/>
        <w:rPr/>
      </w:pPr>
      <w:r>
        <w:rPr/>
        <w:t xml:space="preserve">Обсуждается новый эффект образования плазменного канала под действием пондеромоторных сил кильватерного поля, возбуждаемого коротким лазерным импульсом с длительностью порядка периода плазменных колебаний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 xml:space="preserve">(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- плазменная частота). Гидродинамическая и кинетическая численные программы, учитывающие отклик ионов, используются для расчета долговременного поведения кильватерного поля. Найдено, что кильватерное поле создает канал с радиальным профилем, зависящим от ширины лазерного импульса. В частности, для узкого импульса с шириной меньше, чем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(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- скорость света) канал имеет трубчатую форму с максимумом плотности на оси. Глубина канала возрастает с расстоянием от импульса до тех пор пока не возникает опрокидывание и кильватерное поле начинает разрушаться. Кинетическое моделирование показывает, что в результате опрокидывания кильватерной волны появляются быстрые электроны забирающие значительную часть энергии волны в течение нескольких плазменных периодов. Выведена система квазилинейных гидродинамических уравнений, описывающая самосогласованно эволюцию кильватерного поля и плазменного канала. В приближении геометрической оптики получено условие опрокидывания кильватерной волны. Результаты численных расчетов для высоко-интенсивных лазерных импульсов находятся в хорошем соответствии с теоретическими результатами. Обсуждаются законы подобия для опрокидывания кильватерых волн. </w:t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24 – 28 февраля 2003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bun@sci.lebedev.ru" TargetMode="External"/><Relationship Id="rId3" Type="http://schemas.openxmlformats.org/officeDocument/2006/relationships/hyperlink" Target="mailto:Patrick.Mora@cpht.politechnique.fr" TargetMode="External"/><Relationship Id="rId4" Type="http://schemas.openxmlformats.org/officeDocument/2006/relationships/hyperlink" Target="mailto:asolodov@pppl.gov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-Звенигород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1T19:05:00Z</dcterms:created>
  <dc:creator/>
  <dc:description/>
  <dc:language>en-US</dc:language>
  <cp:lastModifiedBy>sato</cp:lastModifiedBy>
  <dcterms:modified xsi:type="dcterms:W3CDTF">2003-02-01T19:11:00Z</dcterms:modified>
  <cp:revision>1</cp:revision>
  <dc:subject/>
  <dc:title>ДИНАМИКА ПЛАЗМЕННОГО КАНАЛА СОЗДАВАЕМОГО КИЛЬВАТЕРНЫМ ПОЛЕМ КОРОТКОГО ЛАЗЕРНОГО ИМПУЛЬСА</dc:title>
</cp:coreProperties>
</file>