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 xml:space="preserve">РАДИАЦИОННЫЕ МГД МОДЕЛИ ПОПЕРЕЧНОГО СЖАТИЯ ПЛАЗМЫ ВЗРЫВАЮЩИХСЯ ПРОВОЛОЧЕК </w:t>
      </w:r>
    </w:p>
    <w:p>
      <w:pPr>
        <w:pStyle w:val="Style14"/>
        <w:rPr>
          <w:lang w:val="ru-RU"/>
        </w:rPr>
      </w:pPr>
      <w:r>
        <w:rPr>
          <w:lang w:val="ru-RU"/>
        </w:rPr>
        <w:t>Г.В. Иваненков, В. Степневски</w:t>
      </w:r>
    </w:p>
    <w:p>
      <w:pPr>
        <w:pStyle w:val="Style13"/>
        <w:spacing w:before="120" w:after="0"/>
        <w:rPr/>
      </w:pPr>
      <w:r>
        <w:rPr/>
        <w:t>Физический институт им. П.Н. Лебедева РАН, Москва</w:t>
      </w:r>
    </w:p>
    <w:p>
      <w:pPr>
        <w:pStyle w:val="Style13"/>
        <w:rPr/>
      </w:pPr>
      <w:r>
        <w:rPr/>
        <w:t>Институт физики плазмы и лазерного микросинтеза им. С. Калиского, Варшава</w:t>
      </w:r>
    </w:p>
    <w:p>
      <w:pPr>
        <w:pStyle w:val="2"/>
        <w:rPr>
          <w:lang w:val="en-US"/>
        </w:rPr>
      </w:pPr>
      <w:r>
        <w:rPr/>
        <w:t xml:space="preserve">В последние годы наметился прогресс в компьютерном моделировании электрического взрыва тонких металлических проволочек. В частности, была создана МГД модель осе-симметричного радиационного сжатия горячей и плотной плазмы [1], предназначенная для расчета нагрузок типа одиночных нитей и многопроволочных </w:t>
      </w:r>
      <w:r>
        <w:rPr>
          <w:i/>
        </w:rPr>
        <w:t>X-</w:t>
      </w:r>
      <w:r>
        <w:rPr/>
        <w:t xml:space="preserve">пинчей и основанная на эйлерово-лагранжевой схеме свободных точек В.Ф. Дьяченко в модификации К. Яха. Она описывала влияние на гидродинамическое движение вещества его вязкости и перено-са тепла электронами и ионами в магнитном поле тока, генерации этого поля, диффузии излучения с переходом от оптически плотной к прозрачной среде, кинетики ионизации в приближении среднего заряда. Уравнение состояния содержало эффекты неидеальности и вырождения электронов, а также давление излучения. Оно, как и транспортные коэффици-енты, было пригодно и в плазменной, и в металлической области состояний вещества. В электрической проводимости к кулоновской части были добавлены аномальные вклады ионнозвуковой, модифицированной бунемановской и нижне-гибридной турбулентности, а для средних по Планку и Росселанду пробегов фотонов использовались эмпирические сте-пенные аппроксимации. Зависимость энергии ионизации от заряда </w:t>
      </w:r>
      <w:r>
        <w:rPr>
          <w:i/>
        </w:rPr>
        <w:t xml:space="preserve">Z </w:t>
      </w:r>
      <w:r>
        <w:rPr/>
        <w:t xml:space="preserve">содержала поправку на понижение порога ионизации в плотной среде. В применении к взрыву одиночной про-волочки это позволило вплотную подойти к проблеме холодного старта разряда </w:t>
      </w:r>
      <w:r>
        <w:rPr>
          <w:rFonts w:eastAsia="Symbol" w:cs="Symbol" w:ascii="Symbol" w:hAnsi="Symbol"/>
        </w:rPr>
        <w:t></w:t>
      </w:r>
      <w:r>
        <w:rPr/>
        <w:t xml:space="preserve"> была решена задача для начальной конфигурации в виде плазменной короны с холодным плот-ным керном в 2-фазной области параметров вещества. Параллельно тем же способом была рассмотрена задача о динамике перетяжки </w:t>
      </w:r>
      <w:r>
        <w:rPr>
          <w:i/>
        </w:rPr>
        <w:t>X-</w:t>
      </w:r>
      <w:r>
        <w:rPr/>
        <w:t xml:space="preserve">пинча, что позволило описать основные ста-дии сжатия </w:t>
      </w:r>
      <w:r>
        <w:rPr>
          <w:rFonts w:eastAsia="Symbol" w:cs="Symbol" w:ascii="Symbol" w:hAnsi="Symbol"/>
        </w:rPr>
        <w:t></w:t>
      </w:r>
      <w:r>
        <w:rPr/>
        <w:t xml:space="preserve"> формирование “минидиода”, образование узкой шейки, микровзрыв горячей точки, возникновение ударных волн и последующий разрыв перетяжки. Однако 2</w:t>
      </w:r>
      <w:r>
        <w:rPr>
          <w:lang w:val="en-US"/>
        </w:rPr>
        <w:t>D</w:t>
      </w:r>
      <w:r>
        <w:rPr/>
        <w:t xml:space="preserve"> мо-дель менее адекватно, чем в предыдущем случае, может описывать разряды типа </w:t>
      </w:r>
      <w:r>
        <w:rPr>
          <w:i/>
        </w:rPr>
        <w:t>X-</w:t>
      </w:r>
      <w:r>
        <w:rPr/>
        <w:t>пинч. К тому же и эксперимент еще не дал достаточных сведений о распределении вещества ко-роны и керна в этом случае. Есть основания при малом числе перекрещенных проволочек ожидать сильно анизотропного распределения. Также подобные эффекты могут быть важ-ны и для одной проволочки, если она входит в состав многопроволочной сборки. Таким образом, ряд задач для проволочных лайнеров делает необходимым учет 3</w:t>
      </w:r>
      <w:r>
        <w:rPr>
          <w:lang w:val="en-US"/>
        </w:rPr>
        <w:t>D</w:t>
      </w:r>
      <w:r>
        <w:rPr/>
        <w:t xml:space="preserve"> эффектов. К сожалению, реализация 3</w:t>
      </w:r>
      <w:r>
        <w:rPr>
          <w:lang w:val="en-US"/>
        </w:rPr>
        <w:t>D</w:t>
      </w:r>
      <w:r>
        <w:rPr/>
        <w:t xml:space="preserve"> моделей требует весьма больших вычислительных ресурсов. Как выход, в качестве первого шага полезно дополнить существующие 2</w:t>
      </w:r>
      <w:r>
        <w:rPr>
          <w:lang w:val="en-US"/>
        </w:rPr>
        <w:t>D</w:t>
      </w:r>
      <w:r>
        <w:rPr/>
        <w:t xml:space="preserve"> модели в </w:t>
      </w:r>
      <w:r>
        <w:rPr>
          <w:i/>
          <w:lang w:val="en-US"/>
        </w:rPr>
        <w:t>r</w:t>
      </w:r>
      <w:r>
        <w:rPr>
          <w:i/>
        </w:rPr>
        <w:t>-</w:t>
      </w:r>
      <w:r>
        <w:rPr>
          <w:i/>
          <w:lang w:val="en-US"/>
        </w:rPr>
        <w:t>z</w:t>
      </w:r>
      <w:r>
        <w:rPr/>
        <w:t xml:space="preserve">–геометрии моделированием процесса поперечного 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y</w:t>
      </w:r>
      <w:r>
        <w:rPr/>
        <w:t xml:space="preserve">–движения. В докладе рассматрива-ются постановка задачи и примеры применения. Обсуждаются новые проблемы, отсут-ствовавшие в </w:t>
      </w:r>
      <w:r>
        <w:rPr>
          <w:i/>
          <w:lang w:val="en-US"/>
        </w:rPr>
        <w:t>r</w:t>
      </w:r>
      <w:r>
        <w:rPr>
          <w:i/>
        </w:rPr>
        <w:t>-</w:t>
      </w:r>
      <w:r>
        <w:rPr>
          <w:i/>
          <w:lang w:val="en-US"/>
        </w:rPr>
        <w:t>z</w:t>
      </w:r>
      <w:r>
        <w:rPr/>
        <w:t xml:space="preserve">–геометрии, и их решение. В частности, это </w:t>
      </w:r>
      <w:r>
        <w:rPr>
          <w:rFonts w:eastAsia="Symbol" w:cs="Symbol" w:ascii="Symbol" w:hAnsi="Symbol"/>
        </w:rPr>
        <w:t></w:t>
      </w:r>
      <w:r>
        <w:rPr/>
        <w:t xml:space="preserve"> соблюдение условия соле-ноидальности магнитного поля и задание величины последнего на границе плазма</w:t>
      </w:r>
      <w:r>
        <w:rPr>
          <w:rFonts w:eastAsia="Symbol" w:cs="Symbol" w:ascii="Symbol" w:hAnsi="Symbol"/>
        </w:rPr>
        <w:t></w:t>
      </w:r>
      <w:r>
        <w:rPr/>
        <w:t xml:space="preserve">ваку-ум. Алгоритм предыдущей модели [1] дополнен использованием триангуляции при расче-те полей. Для учета осевого движения применена простая модель вытекания вещества симметрично в обе стороны от рассматриваемого сечения. В качестве примеров рассмат-риваются задачи с начальными условиями с непрерывным и разрывным (типа корона-керн для 2-проволочного </w:t>
      </w:r>
      <w:r>
        <w:rPr>
          <w:i/>
        </w:rPr>
        <w:t>X-</w:t>
      </w:r>
      <w:r>
        <w:rPr/>
        <w:t>пинча) распределением вещества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1"/>
        <w:numPr>
          <w:ilvl w:val="0"/>
          <w:numId w:val="2"/>
        </w:numPr>
        <w:spacing w:before="120" w:after="0"/>
        <w:jc w:val="both"/>
        <w:rPr/>
      </w:pPr>
      <w:r>
        <w:rPr>
          <w:i/>
          <w:sz w:val="24"/>
        </w:rPr>
        <w:t>Иваненков Г.В., Степневски В.</w:t>
      </w:r>
      <w:r>
        <w:rPr>
          <w:sz w:val="24"/>
        </w:rPr>
        <w:t xml:space="preserve"> Физика плазмы. 2002. Т. 28. С. 499, 886.</w:t>
      </w:r>
    </w:p>
    <w:sectPr>
      <w:headerReference w:type="default" r:id="rId2"/>
      <w:type w:val="nextPage"/>
      <w:pgSz w:w="11906" w:h="16838"/>
      <w:pgMar w:left="1134" w:right="1134" w:gutter="0" w:header="624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1:43:00Z</dcterms:created>
  <dc:creator/>
  <dc:description/>
  <dc:language>en-US</dc:language>
  <cp:lastModifiedBy>sato</cp:lastModifiedBy>
  <dcterms:modified xsi:type="dcterms:W3CDTF">2003-02-01T11:54:00Z</dcterms:modified>
  <cp:revision>2</cp:revision>
  <dc:subject/>
  <dc:title>РАДИАЦИОННЫЕ МГД МОДЕЛИ ПОПЕРЕЧНОГО СЖАТИЯ ПЛАЗМЫ ВЗРЫВАЮЩИХСЯ ПРОВОЛОЧЕК </dc:title>
</cp:coreProperties>
</file>