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действие высокотемпературной импульсной дейтериевой плазмы на ванадий</w:t>
      </w:r>
    </w:p>
    <w:p>
      <w:pPr>
        <w:pStyle w:val="Style14"/>
        <w:rPr>
          <w:lang w:val="ru-RU"/>
        </w:rPr>
      </w:pPr>
      <w:r>
        <w:rPr>
          <w:lang w:val="ru-RU"/>
        </w:rPr>
        <w:t>И.В. Боровицкая, А.И. Дедюрин, Л.И. Иванов, О.Н. Крохин</w:t>
      </w:r>
      <w:r>
        <w:rPr>
          <w:vertAlign w:val="superscript"/>
          <w:lang w:val="ru-RU"/>
        </w:rPr>
        <w:t>*</w:t>
      </w:r>
      <w:r>
        <w:rPr>
          <w:lang w:val="ru-RU"/>
        </w:rPr>
        <w:t>,</w:t>
      </w:r>
      <w:r>
        <w:rPr>
          <w:b/>
          <w:bCs/>
          <w:vertAlign w:val="superscript"/>
          <w:lang w:val="ru-RU"/>
        </w:rPr>
        <w:t xml:space="preserve"> </w:t>
      </w:r>
      <w:r>
        <w:rPr>
          <w:u w:val="single"/>
          <w:lang w:val="ru-RU"/>
        </w:rPr>
        <w:t>В.Я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Никулин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А.А.</w:t>
      </w:r>
      <w:r>
        <w:rPr>
          <w:lang w:val="en-US"/>
        </w:rPr>
        <w:t> </w:t>
      </w:r>
      <w:r>
        <w:rPr>
          <w:lang w:val="ru-RU"/>
        </w:rPr>
        <w:t>Тихомиров</w:t>
      </w:r>
      <w:r>
        <w:rPr>
          <w:b/>
          <w:bCs/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металлургии и материаловедения им. А.А. Байкова РАН, Москва, Россия. </w:t>
      </w:r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 xml:space="preserve">Физический институт им. П.Н. Лебеде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анная работа посвящена экспериментальному исследованию изменения поверхностных и объемных свойств чистого ванадия под воздействием высокоплотной, высокотемпературной дейтериевой плазмы, получаемой на установке «Плазменный фокус» Физического Института РАН.</w:t>
      </w:r>
    </w:p>
    <w:p>
      <w:pPr>
        <w:pStyle w:val="2"/>
        <w:rPr/>
      </w:pPr>
      <w:r>
        <w:rPr/>
        <w:t>Ванадий является базовым малоактивируемым металлом, на основе которого разрабатывается новое поколение конструкционных и функциональных материалов, прежде всего для термоядерной энергетики. В этой связи имеет значение исследование воздействия высокотемпературной плазмы на его физико-химические свойства для оценки пригодности этого материала и сплавов на его основе для применения в термоядерной энергетике с магнитным или инерционным удержанием плазмы.</w:t>
      </w:r>
    </w:p>
    <w:p>
      <w:pPr>
        <w:pStyle w:val="2"/>
        <w:rPr/>
      </w:pPr>
      <w:r>
        <w:rPr/>
        <w:t>Эксперименты, проведенные с использованием установки плазменный фокус ТЮЛЬПАН, показали, что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при воздействии импульсной дейтериевой плазмы на поверхности ванадия образуются волны, и изменяется морфология поверхности образца за счет высоких скоростей деформации и высоких температур в зоне воздействия импульсной плазм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следствием воздействия импульсной плазмы является образование ударных волн, распространение которых приводит к изменению объемных свойств ванад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происходит кумулятивный выброс частиц ванадия с необлученной стороны тонкой мишени в жидком состоян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происходит аномально- глубокое проникновение дейтерия вглубь объема образца ванадия.</w:t>
      </w:r>
    </w:p>
    <w:p>
      <w:pPr>
        <w:pStyle w:val="2"/>
        <w:rPr/>
      </w:pPr>
      <w:r>
        <w:rPr/>
        <w:t>Работа выполнена при поддержке  Минпромнауки РФ (Уникальные стенды и установки) и ФЦП «Интеграция науки и высшего образования», проект № Б0049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widowControl w:val="false"/>
      <w:spacing w:lineRule="auto" w:line="338" w:before="180" w:after="0"/>
      <w:ind w:left="426" w:right="-5834" w:hanging="226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mail1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4:00Z</dcterms:created>
  <dc:creator/>
  <dc:description/>
  <dc:language>en-US</dc:language>
  <cp:lastModifiedBy>sato</cp:lastModifiedBy>
  <dcterms:modified xsi:type="dcterms:W3CDTF">2003-01-21T18:23:00Z</dcterms:modified>
  <cp:revision>2</cp:revision>
  <dc:subject/>
  <dc:title>ВОЗДЕЙСТВИЕ ВЫСОКОТЕМПЕРАТУРНОЙ ИМПУЛЬСНОЙ ДЕЙТЕРИЕВОЙ ПЛАЗМЫ НА ВАНАДИЙ</dc:title>
</cp:coreProperties>
</file>