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ИНХРОТРОННОЕ ИЗЛУЧЕНИЕ В ИОННОМ КАНАЛЕ</w:t>
      </w:r>
    </w:p>
    <w:p>
      <w:pPr>
        <w:pStyle w:val="Style14"/>
        <w:rPr/>
      </w:pPr>
      <w:r>
        <w:rPr/>
        <w:t>И. Костюков</w:t>
      </w:r>
      <w:r>
        <w:rPr>
          <w:vertAlign w:val="superscript"/>
        </w:rPr>
        <w:t>*</w:t>
      </w:r>
      <w:r>
        <w:rPr/>
        <w:t>, А. Пухов</w:t>
      </w:r>
    </w:p>
    <w:p>
      <w:pPr>
        <w:pStyle w:val="Style13"/>
        <w:spacing w:before="120" w:after="0"/>
        <w:ind w:left="851" w:hanging="284"/>
        <w:rPr/>
      </w:pPr>
      <w:r>
        <w:rPr>
          <w:vertAlign w:val="superscript"/>
        </w:rPr>
        <w:t>*</w:t>
      </w:r>
      <w:r>
        <w:rPr/>
        <w:t xml:space="preserve">Институт прикладной физики РАН, ул. Ульянова 46, 603950 Нижний Новгород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ind w:left="851" w:hanging="284"/>
        <w:rPr/>
      </w:pPr>
      <w:r>
        <w:rPr/>
        <w:t xml:space="preserve">Институт теоретической физики, Университет Дюссельдорфа, </w:t>
      </w:r>
      <w:r>
        <w:rPr>
          <w:lang w:val="en-US"/>
        </w:rPr>
        <w:t>D</w:t>
      </w:r>
      <w:r>
        <w:rPr/>
        <w:t>-40225 Дюссельдорф, Германия</w:t>
      </w:r>
    </w:p>
    <w:p>
      <w:pPr>
        <w:pStyle w:val="2"/>
        <w:rPr/>
      </w:pPr>
      <w:r>
        <w:rPr/>
        <w:t xml:space="preserve">Исследование динамики электрона в плазменном канале имеет большое значение для новых плазменных технологий, таких как плазменные ускорители частиц [1], принципиально новых схем источников излучения [2], линз для заряженных частиц [3] и т. д. Недавние эксперименты на Стэндфордском Линейном ускорителе [4,5], исследующие взаимодействие ультрарелятивистского пучка энергией 28.5-ГэВ с плазмой, продемонстрировали высокую эффективность использования ионного канала для генерации мощного рентгеновского излучения. Высокая ионная плотность в канале обеспечивает более эффективное действие ионного виглера, чем магнитного ондулятора в лазерах на свободных электронах, что, в свою очередь, приводит к более эффективной генерации излучения. </w:t>
      </w:r>
    </w:p>
    <w:p>
      <w:pPr>
        <w:pStyle w:val="2"/>
        <w:rPr/>
      </w:pPr>
      <w:r>
        <w:rPr/>
        <w:t>В докладе исследуется спонтанное и вынужденное излучение в ионном канале. Процесс излучения рассмотрен в режиме, когда спектр излучения квазидискретный и близок к спектру синхротронного излучения. Выведено асимптотическое выражение для углового распределения и частотного спектра излучения в этом режиме. Проанализирован спектр излучения, генерируемого аксиально-симметричным моноэнергетическим пучком. Вычислен коэффициент усиления лазера на ионном канале в режиме синхротронного излучения.</w:t>
      </w:r>
    </w:p>
    <w:p>
      <w:pPr>
        <w:pStyle w:val="2"/>
        <w:rPr/>
      </w:pPr>
      <w:r>
        <w:rPr/>
        <w:t xml:space="preserve">Работа выполнена при частичной поддержке фонда РФФИ (Грант </w:t>
      </w:r>
      <w:r>
        <w:rPr>
          <w:lang w:val="en-US"/>
        </w:rPr>
        <w:t>No</w:t>
      </w:r>
      <w:r>
        <w:rPr/>
        <w:t xml:space="preserve"> 01-02-16575) и Российской академии наук (Грант </w:t>
      </w:r>
      <w:r>
        <w:rPr>
          <w:lang w:val="en-US"/>
        </w:rPr>
        <w:t>N</w:t>
      </w:r>
      <w:r>
        <w:rPr/>
        <w:t xml:space="preserve"> 1999-37)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REFERENCES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E. Esarey  et al., IEEE Trans. Plasma Sci. 24 , 252 (1996)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D. H. Whittum, A. M. Sessler, and J. M. Dawson, Phys. Rev. Lett. 64, 2511 (1990); D. H. Whittum, Phys. Fluids B 4, 730 (1992)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G. Hairapetian  et al., Phys. Rev. Lett. 72, 2403 (1995)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C. Joshi  et al., Phys. of Plasmas 9, 1845 (2002)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S. Wang  et al., Phys. Rev. Lett. 88, 135004 (2002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@appl.sci-nn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11:00Z</dcterms:created>
  <dc:creator/>
  <dc:description/>
  <dc:language>en-US</dc:language>
  <cp:lastModifiedBy>sato</cp:lastModifiedBy>
  <dcterms:modified xsi:type="dcterms:W3CDTF">2003-01-17T08:15:00Z</dcterms:modified>
  <cp:revision>1</cp:revision>
  <dc:subject/>
  <dc:title>СИНХРОТРОННОЕ ИЗЛУЧЕНИЕ В ИОННОМ КАНАЛЕ</dc:title>
</cp:coreProperties>
</file>