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ЛАЗЕРНО-ПЛАЗМЕННОЕ УСКОРЕНИЕ РЕЛЯТИВИСТСКИХ ЭЛЕКТРОННЫХ СГУСТКОВ КОНЕЧНОГО ЗАРЯДА</w:t>
      </w:r>
    </w:p>
    <w:p>
      <w:pPr>
        <w:pStyle w:val="Style14"/>
        <w:rPr/>
      </w:pPr>
      <w:r>
        <w:rPr/>
        <w:t xml:space="preserve">Н.Е. Андреев, С.В. Кузнецов, </w:t>
      </w:r>
      <w:r>
        <w:rPr>
          <w:u w:val="single"/>
        </w:rPr>
        <w:t>И.М. Шляхов</w:t>
      </w:r>
    </w:p>
    <w:p>
      <w:pPr>
        <w:pStyle w:val="Style13"/>
        <w:ind w:left="851" w:hanging="284"/>
        <w:rPr/>
      </w:pPr>
      <w:r>
        <w:rPr/>
        <w:t xml:space="preserve">Институт Теплофизики Экстремальных Состояний, Объединенный Институт Высоких Температур РАН, Москва, Россия,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andreev@ips.ras.ru</w:t>
        </w:r>
      </w:hyperlink>
      <w:r>
        <w:rPr>
          <w:lang w:val="de-DE"/>
        </w:rPr>
        <w:t xml:space="preserve"> </w:t>
      </w:r>
    </w:p>
    <w:p>
      <w:pPr>
        <w:pStyle w:val="2"/>
        <w:rPr/>
      </w:pPr>
      <w:r>
        <w:rPr/>
        <w:t xml:space="preserve">Важной для многих приложений характеристикой процесса ускорения электронов является малость разброса по энергии в ускоренном сгустке. Однако даже при инжекции в ускоряющую систему изначально моноэнергетического сгустка, существует много параметров и факторов, влияющих на его конечную моноэнергетичность. Среди них, помимо фазы ускоряющего поля, в которую инжектируется сгусток, значений начальной длины инжектируемого сгустка и длины его ускорения, весьма важным является также влияние заряда сгустка на процесс его ускорения. Заряд сгустка искажает ускоряющее поле, что особенно заметно и должно учитываться при ускорении сгустков большого заряда. </w:t>
      </w:r>
    </w:p>
    <w:p>
      <w:pPr>
        <w:pStyle w:val="2"/>
        <w:rPr/>
      </w:pPr>
      <w:r>
        <w:rPr/>
        <w:t xml:space="preserve">Проведено аналитическое исследование процесса лазерно-плазменного ускорения сгустка электронов конечного заряда в одномерной кильватерной волне, возбуждаемой в плазме коротким интенсивным лазерным импульсом. Получены формулы, определяющие влияние различных факторов на разброс по энергии в ускоряемом сгустке. Разработан комплекс программ на основе метода “частица в ячейке”, позволяющий самосогласованно моделировать процессы генерации кильватерной волны лазерным импульсом, распространяющимся в плазме, и одновременное ускорение в этой кильватерной волне электронного сгустка с учетом влияния его заряда. Результаты аналитического исследования и численного моделирования находятся в хорошем согласии. Для изначально моноэнергетических сгустков, которые в момент инжекции обладали релятивистской энергией, получены простые аналитические соотношения между длиной сгустка, фазой инжекции, длиной ускорения и плотностью заряда сгустка, которые должны быть выполнены для сохранения наилучшей моноэнергетичности ускоренного сгустка. </w:t>
      </w:r>
    </w:p>
    <w:p>
      <w:pPr>
        <w:pStyle w:val="2"/>
        <w:rPr/>
      </w:pPr>
      <w:r>
        <w:rPr/>
        <w:t>Работа выполнена при частичной поддержке Российским фондом фундаментальных исследований, грант РФФИ № 01-02-16723, и Программами Президиума РАН “Математическое моделирование” и «Фемтосекундная оптика и физика сверхсильных лазерных полей»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ips.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9:29:00Z</dcterms:created>
  <dc:creator/>
  <dc:description/>
  <dc:language>en-US</dc:language>
  <cp:lastModifiedBy>sato</cp:lastModifiedBy>
  <dcterms:modified xsi:type="dcterms:W3CDTF">2003-01-16T19:32:00Z</dcterms:modified>
  <cp:revision>1</cp:revision>
  <dc:subject/>
  <dc:title>ЛАЗЕРНО-ПЛАЗМЕННОЕ УСКОРЕНИЕ РЕЛЯТИВИСТСКИХ ЭЛЕКТРОННЫХ СГУСТКОВ КОНЕЧНОГО ЗАРЯДА</dc:title>
</cp:coreProperties>
</file>