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АНАЛИЗ ФОТОПРОЦЕССОВ В ПЛАЗМЕ ПРИ ОБЛУЧЕНИИ ЕЕ ПУЧКАМИ БЫСТРЫХ ТЯЖЕЛЫХ ИОНОВ</w:t>
      </w:r>
    </w:p>
    <w:p>
      <w:pPr>
        <w:pStyle w:val="Style14"/>
        <w:rPr>
          <w:u w:val="single"/>
          <w:lang w:val="ru-RU"/>
        </w:rPr>
      </w:pPr>
      <w:r>
        <w:rPr>
          <w:lang w:val="ru-RU"/>
        </w:rPr>
        <w:t xml:space="preserve">Е.М. Иванов, </w:t>
      </w:r>
      <w:r>
        <w:rPr>
          <w:u w:val="single"/>
          <w:lang w:val="ru-RU"/>
        </w:rPr>
        <w:t>Д.Ю. Лесман</w:t>
      </w:r>
      <w:r>
        <w:rPr>
          <w:vertAlign w:val="superscript"/>
          <w:lang w:val="ru-RU"/>
        </w:rPr>
        <w:t>*</w:t>
      </w:r>
      <w:r>
        <w:rPr>
          <w:lang w:val="ru-RU"/>
        </w:rPr>
        <w:t>, В.Б. Розанов,  А.Н. Черкасов</w:t>
      </w:r>
    </w:p>
    <w:p>
      <w:pPr>
        <w:pStyle w:val="Style13"/>
        <w:spacing w:before="120" w:after="0"/>
        <w:rPr/>
      </w:pPr>
      <w:r>
        <w:rPr/>
        <w:t>Физический Институт РАН им. Лебедева, Москва, Россия</w:t>
      </w:r>
    </w:p>
    <w:p>
      <w:pPr>
        <w:pStyle w:val="Style13"/>
        <w:rPr/>
      </w:pPr>
      <w:r>
        <w:rPr>
          <w:vertAlign w:val="superscript"/>
        </w:rPr>
        <w:t>*</w:t>
      </w:r>
      <w:r>
        <w:rPr/>
        <w:t>Московский Инженерно-Физический Институт, Москва, Россия</w:t>
      </w:r>
    </w:p>
    <w:p>
      <w:pPr>
        <w:pStyle w:val="2"/>
        <w:rPr/>
      </w:pPr>
      <w:r>
        <w:rPr/>
        <w:t xml:space="preserve">Существует несколько подходов к решению задачи о нахождении плотности источника излучения, связанного с взаимодействующими заряженными частицами в плазме. Первый подход, исторически реализованный раньше других и примененный к равновесной плазме − это приближенное вычисление оптических характеристик из общих квантовомеханических принципов и приближений (см. например монографию [1]). Второй подход реализован, например, в работах [2], [3] и основан на решении систем кинетических уравнений для населенностей энергетических уровней и концентраций ионов, присутствующих в плазме. Для реализации этого метода необходимо знать сечения различных элементарных процессов. При отсутствии информации можно использовать численные расчеты соответствующих параметров в рамках той или иной квантово-механической или классической модели и, возможно, приближенные формулы первого метода. Данный подход, в принципе, позволяет рассматривать неравновесную плазму, в частности, интересующий нас случай высокоэнергетических ионов в плазме. Наконец, существуют методы, основанные на полном расчете параметров излучения, возникающего при взаимодействии частиц, из первых квантовомеханических принципов. В частности, в [4] дано описание системы расчета фотопроцессов в высокотемпературной равновесной плазме. </w:t>
      </w:r>
    </w:p>
    <w:p>
      <w:pPr>
        <w:pStyle w:val="2"/>
        <w:rPr/>
      </w:pPr>
      <w:r>
        <w:rPr/>
        <w:t xml:space="preserve">В данной работе мы проводим совместный анализ этих методов в широком диапазоне энергий ионов, а также температур и плотностей мишени. На основе этого анализа предложена схема расчета источника излучения, связанного с пучком быстрых тяжелых ионов в плазме. </w:t>
      </w:r>
    </w:p>
    <w:p>
      <w:pPr>
        <w:pStyle w:val="2"/>
        <w:rPr>
          <w:lang w:val="en-US"/>
        </w:rPr>
      </w:pPr>
      <w:r>
        <w:rPr/>
        <w:t xml:space="preserve">В качестве экспериментальной базы для верификации системы расчетов мы использовали работы, опубликованные в ежегодных отчетах </w:t>
      </w:r>
      <w:r>
        <w:rPr>
          <w:lang w:val="en-US"/>
        </w:rPr>
        <w:t>GSI</w:t>
      </w:r>
      <w:r>
        <w:rPr/>
        <w:t xml:space="preserve"> [5]. Как показал анализ экспериментальных работ, совместное использование описанных выше подходов позволяет достаточно точно описывать экспериментальные данные. Предложенная в работе схема расчета может найти применение в пучковой диагностике плазмы, а также служить дополнением к пакетам расчета плазмы термоядерного синтеза при включении в процесс пучков быстрых заряженных частиц, например при быстром поджиге мишени пучком тяжелых ионов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</w:rPr>
        <w:t>Литератур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айнштейн Л.А., Собельман И.И., Юков Е.А. Возбуждение атомов и уширение спектральных линий. М: Наука, 197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ергунова Г.А., Иванов Е.М., Розанов В.Б. препринт ФИАН №12, Москва, 199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ергунова Г.А., Иванов Е.М., Розанов В.Б. препринт ФИАН №74, Москва, 1999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Никифоров А.Ф., Новиков В.Г., Уваров В.Б. Квантово-статистические модели высокотемпературной плазмы. М</w:t>
      </w:r>
      <w:r>
        <w:rPr>
          <w:sz w:val="24"/>
          <w:lang w:val="en-US"/>
        </w:rPr>
        <w:t xml:space="preserve">: </w:t>
      </w:r>
      <w:r>
        <w:rPr>
          <w:sz w:val="24"/>
        </w:rPr>
        <w:t>ФизМатЛит</w:t>
      </w:r>
      <w:r>
        <w:rPr>
          <w:sz w:val="24"/>
          <w:lang w:val="en-US"/>
        </w:rPr>
        <w:t xml:space="preserve"> 2000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GSI Report, 2000, 2001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1:12:00Z</dcterms:created>
  <dc:creator/>
  <dc:description/>
  <dc:language>en-US</dc:language>
  <cp:lastModifiedBy>sato</cp:lastModifiedBy>
  <dcterms:modified xsi:type="dcterms:W3CDTF">2003-01-12T11:17:00Z</dcterms:modified>
  <cp:revision>1</cp:revision>
  <dc:subject/>
  <dc:title>АНАЛИЗ ФОТОПРОЦЕССОВ В ПЛАЗМЕ ПРИ ОБЛУЧЕНИИ ЕЕ ПУЧКАМИ БЫСТРЫХ ТЯЖЕЛЫХ ИОНОВ</dc:title>
</cp:coreProperties>
</file>