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СТОЙ КРИТЕРИЙ ЭФФЕКТИВНОСТИ СГРЕБАНИЯ ТОКОВОЙ ОБОЛОЧКОЙ РАБОЧЕГО ГАЗА КИЛОДЖОУЛЬНОГО ПЛАЗМЕННОГО ФОКУСА</w:t>
      </w:r>
    </w:p>
    <w:p>
      <w:pPr>
        <w:pStyle w:val="Style14"/>
        <w:rPr/>
      </w:pPr>
      <w:r>
        <w:rPr/>
        <w:t xml:space="preserve">В.Я. Никулин, </w:t>
      </w:r>
      <w:r>
        <w:rPr>
          <w:u w:val="single"/>
        </w:rPr>
        <w:t>С.Н. Полухин,</w:t>
      </w:r>
      <w:r>
        <w:rPr/>
        <w:t xml:space="preserve"> А.А. Тихомиров</w:t>
      </w:r>
    </w:p>
    <w:p>
      <w:pPr>
        <w:pStyle w:val="Style13"/>
        <w:ind w:left="0" w:hanging="0"/>
        <w:jc w:val="center"/>
        <w:rPr>
          <w:lang w:val="en-US"/>
        </w:rPr>
      </w:pPr>
      <w:r>
        <w:rPr/>
        <w:t>Физический институт им. П.Н. Лебедева РАН, Москва, Россия</w:t>
      </w:r>
      <w:r>
        <w:rPr>
          <w:lang w:val="en-US"/>
        </w:rPr>
        <w:t>,</w:t>
        <w:br/>
        <w:t xml:space="preserve">e-mail: </w:t>
      </w:r>
      <w:hyperlink r:id="rId2">
        <w:r>
          <w:rPr>
            <w:rStyle w:val="InternetLink"/>
            <w:lang w:val="en-US"/>
          </w:rPr>
          <w:t>v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Как известно, скэйлинг нейтронного выхода, пропорциональный квадрату запасенной энергии, выполняется в диапазоне 1-100кДж. Для мегаджоульгых установок нейтронный выход ограничивается на уровне 10</w:t>
      </w:r>
      <w:r>
        <w:rPr>
          <w:vertAlign w:val="superscript"/>
        </w:rPr>
        <w:t>11</w:t>
      </w:r>
      <w:r>
        <w:rPr/>
        <w:t>-10</w:t>
      </w:r>
      <w:r>
        <w:rPr>
          <w:vertAlign w:val="superscript"/>
        </w:rPr>
        <w:t>12</w:t>
      </w:r>
      <w:r>
        <w:rPr/>
        <w:t xml:space="preserve"> н/имп  вместо ожидаемых 10</w:t>
      </w:r>
      <w:r>
        <w:rPr>
          <w:vertAlign w:val="superscript"/>
        </w:rPr>
        <w:t>14</w:t>
      </w:r>
      <w:r>
        <w:rPr/>
        <w:t xml:space="preserve"> н/имп.</w:t>
      </w:r>
    </w:p>
    <w:p>
      <w:pPr>
        <w:pStyle w:val="2"/>
        <w:rPr/>
      </w:pPr>
      <w:r>
        <w:rPr/>
        <w:t xml:space="preserve">Устоявшимся объяснением этого факта является шунтирование тока плазменного столба остаточной плазмой либо в непосредственной от него близости, либо в районе изолятора. Первый случай является интригующей проблемой всех мощных </w:t>
      </w:r>
      <w:r>
        <w:rPr>
          <w:lang w:val="en-US"/>
        </w:rPr>
        <w:t>Z</w:t>
      </w:r>
      <w:r>
        <w:rPr/>
        <w:t xml:space="preserve">-пинчевых разрядов и носит фундаментальный характер для физики плазмы [1], второй - специфичен для плазменного фокуса и непосредственно связан с эффективностью сгребания рабочего газа токовой оболочкой при ее движении от изолятора. </w:t>
      </w:r>
    </w:p>
    <w:p>
      <w:pPr>
        <w:pStyle w:val="2"/>
        <w:rPr>
          <w:lang w:val="en-US"/>
        </w:rPr>
      </w:pPr>
      <w:r>
        <w:rPr/>
        <w:t>В данной работе на основе анализа осциллограмм производной тока, электронно-оптических фотографий токовой оболочки, и данных нейтронного выхода формулируется критерий эффективности сгребания, пользуясь которым по ходу кривой производной тока можно судить о существенности паразитного шунтирования остаточной плазмой около изолятор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Трубников Б.А. Физика плазмы.1986.Т.12.Вып.4.С.468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@mail1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2:00Z</dcterms:created>
  <dc:creator/>
  <dc:description/>
  <dc:language>en-US</dc:language>
  <cp:lastModifiedBy>sato</cp:lastModifiedBy>
  <dcterms:modified xsi:type="dcterms:W3CDTF">2003-01-08T08:27:00Z</dcterms:modified>
  <cp:revision>1</cp:revision>
  <dc:subject/>
  <dc:title>ПРОСТОЙ КРИТЕРИЙ ЭФФЕКТИВНОСТИ СГРЕБАНИЯ ТОКОВОЙ ОБОЛОЧКОЙ РАБОЧЕГО ГАЗА КИЛОДЖОУЛЬНОГО ПЛАЗМЕННОГО ФОКУСА</dc:title>
</cp:coreProperties>
</file>