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ИШЕНь С Пенным АБСОРБЕРОМ  ДЛЯ ЭКСПЕРИМЕНТОВ на двухпучковой лазерной установке с энергией 1.5-3 </w:t>
      </w:r>
      <w:r>
        <w:rPr>
          <w:sz w:val="16"/>
        </w:rPr>
        <w:t>к</w:t>
      </w:r>
      <w:r>
        <w:rPr/>
        <w:t>д</w:t>
      </w:r>
      <w:r>
        <w:rPr>
          <w:sz w:val="16"/>
        </w:rPr>
        <w:t>ж</w:t>
      </w:r>
    </w:p>
    <w:p>
      <w:pPr>
        <w:pStyle w:val="Style14"/>
        <w:rPr/>
      </w:pPr>
      <w:r>
        <w:rPr>
          <w:u w:val="single"/>
        </w:rPr>
        <w:t>А.И.</w:t>
      </w:r>
      <w:r>
        <w:rPr>
          <w:u w:val="single"/>
          <w:lang w:val="en-US"/>
        </w:rPr>
        <w:t> </w:t>
      </w:r>
      <w:r>
        <w:rPr>
          <w:u w:val="single"/>
        </w:rPr>
        <w:t>Громов</w:t>
      </w:r>
      <w:r>
        <w:rPr/>
        <w:t>, С.Ю.</w:t>
      </w:r>
      <w:r>
        <w:rPr>
          <w:lang w:val="en-US"/>
        </w:rPr>
        <w:t> </w:t>
      </w:r>
      <w:r>
        <w:rPr/>
        <w:t>Гуськов, Ю.А.</w:t>
      </w:r>
      <w:r>
        <w:rPr>
          <w:lang w:val="en-US"/>
        </w:rPr>
        <w:t> </w:t>
      </w:r>
      <w:r>
        <w:rPr/>
        <w:t>Меркульев, В.Б.</w:t>
      </w:r>
      <w:r>
        <w:rPr>
          <w:lang w:val="en-US"/>
        </w:rPr>
        <w:t> </w:t>
      </w:r>
      <w:r>
        <w:rPr/>
        <w:t>Розанов</w:t>
      </w:r>
    </w:p>
    <w:p>
      <w:pPr>
        <w:pStyle w:val="Style13"/>
        <w:ind w:left="851" w:hanging="284"/>
        <w:rPr>
          <w:lang w:val="en-US"/>
        </w:rPr>
      </w:pPr>
      <w:r>
        <w:rPr/>
        <w:t xml:space="preserve">Физический институт им П.Н.Лебедева </w:t>
      </w:r>
      <w:r>
        <w:rPr>
          <w:lang w:val="en-US"/>
        </w:rPr>
        <w:t>P</w:t>
      </w:r>
      <w:r>
        <w:rPr/>
        <w:t>АН, г Москва, Росси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agromov@sci.lebedev.ru</w:t>
        </w:r>
      </w:hyperlink>
    </w:p>
    <w:p>
      <w:pPr>
        <w:pStyle w:val="2"/>
        <w:rPr/>
      </w:pPr>
      <w:r>
        <w:rPr/>
        <w:t xml:space="preserve">Обсуждаются физические принципы работы и проблемы технологии изготовления  многооболочечной мишени  для исследования  процессов в высокотемпературной  плазме при экспериментах на малопучковой лазерной установке. Представлены различные варианты подобных мишеней, выполненные экспериментально [1, 2, 3, 6]. </w:t>
      </w:r>
    </w:p>
    <w:p>
      <w:pPr>
        <w:pStyle w:val="2"/>
        <w:rPr>
          <w:lang w:val="en-US"/>
        </w:rPr>
      </w:pPr>
      <w:r>
        <w:rPr/>
        <w:t xml:space="preserve">Рассматриваются комбинированные  среды внутри мишени с градиентом плотности, анализируются требования к подобным слоям, рассматриваются перспективы применения подобных веществ в мишенях [3, 4, 5]. При разработке, изготовлении и контроле мишеней преодолены ряд трудностей, связанных со сложностями монтажа отдельных  микроэлементов мишени. </w:t>
      </w:r>
    </w:p>
    <w:p>
      <w:pPr>
        <w:pStyle w:val="2"/>
        <w:rPr/>
      </w:pPr>
      <w:r>
        <w:rPr/>
        <w:t xml:space="preserve">Работа выполнена при поддержке гранта  </w:t>
      </w:r>
      <w:r>
        <w:rPr>
          <w:lang w:val="en-US"/>
        </w:rPr>
        <w:t>INTAS</w:t>
      </w:r>
      <w:r>
        <w:rPr/>
        <w:t xml:space="preserve">  № 572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 xml:space="preserve">. 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N.G. Borisenko., A.I. Gromov., S.Yu. Gus’kov., V.M. Dorogotovtsev., Yu.A. Merkul’ev et al. “Research of target fabrication possibility for new direct smoothing laser radiation.”.  Preprint FIAN , 1999, N 62, 15 p.</w:t>
      </w:r>
    </w:p>
    <w:p>
      <w:pPr>
        <w:pStyle w:val="2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N.G. Borisenko., A.I.Gromov., Yu.A.Merkul’ev., A.V. Mitrofanov.,. W.Nazarov.”Regular foams, loaded foams and capsule suspension in the foam for hohlraums in ICF ”. Fusion Technology,  July 2000, vol 38,  N 1, pp 115-118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S.Yu. Guskov, A.I. Gromov, Yu.A. Merkul'ev, V.B. Rozanov et.al "Nonequilibrum laser -prodused plasma of volume-structured media and ICF application" Laser and Particle Beams, 2000, vol 18. p 1-10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V.B.Rozanov.,S.Yu.Guskov.,R.Y.Stepanov.,N.N. Demchenko., A.I. Gromov  et.al "Prospects of ICF target symmetrical compression by a small number of irradiation beams or beam clusters". Abstr of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f Inertial Fusion Science and Application. Kyoto, Japan.2001. p 84.</w:t>
      </w:r>
    </w:p>
    <w:p>
      <w:pPr>
        <w:pStyle w:val="List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J. Limpouch., A.I. Gromov., S.Yu.Gus’kov., T. Pisarczyk., V.N.Kondrashov., M. Kalal., A.Kasperczuk., B.Kralikova., E. Krousky., K. Masek., M. Pfeifer., K. Rohlena., V.B. Rozanov., J.Skala., J.Ullschmied..”Thin foil acceleration by the pressure of laser-produced plasma of  porous matter”.// Proceeding of XXVII ECLIM, Moscow, October 2002, MO-CP/P14.. </w:t>
      </w:r>
    </w:p>
    <w:p>
      <w:pPr>
        <w:pStyle w:val="List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.G.Kovalskiy,A.E. Bugrov., I.N. Burdonskiy., V.V. Gavrilov, A.I.Gromov., V.N. Kondrashov.,S.F. Medovshchikov., V.G. Nikolaevskiy., I.K. Fasakhov., E.V. Zhuzhukalo.”Laser-plasma interaction in experiments with low-density</w:t>
      </w:r>
      <w:r>
        <w:rPr>
          <w:sz w:val="24"/>
        </w:rPr>
        <w:t xml:space="preserve"> media on the “ Mishen” </w:t>
      </w:r>
      <w:r>
        <w:rPr/>
        <w:t xml:space="preserve"> </w:t>
      </w:r>
      <w:r>
        <w:rPr>
          <w:sz w:val="24"/>
        </w:rPr>
        <w:t xml:space="preserve">facility”.// Proceeding of XXVII ECLIM , </w:t>
      </w:r>
      <w:r>
        <w:rPr>
          <w:sz w:val="24"/>
          <w:lang w:val="en-US"/>
        </w:rPr>
        <w:t xml:space="preserve"> </w:t>
      </w:r>
      <w:r>
        <w:rPr>
          <w:sz w:val="24"/>
        </w:rPr>
        <w:t>Moscow,</w:t>
      </w:r>
      <w:r>
        <w:rPr>
          <w:sz w:val="24"/>
          <w:lang w:val="en-US"/>
        </w:rPr>
        <w:t xml:space="preserve"> </w:t>
      </w:r>
      <w:r>
        <w:rPr>
          <w:sz w:val="24"/>
        </w:rPr>
        <w:t>October 2002, MO-CO3/03.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28:00Z</dcterms:created>
  <dc:creator/>
  <dc:description/>
  <dc:language>en-US</dc:language>
  <cp:lastModifiedBy>sato</cp:lastModifiedBy>
  <dcterms:modified xsi:type="dcterms:W3CDTF">2003-01-07T18:48:00Z</dcterms:modified>
  <cp:revision>1</cp:revision>
  <dc:subject/>
  <dc:title>МИШЕНЬ С ПЕННЫМ АБСОРБЕРОМ  ДЛЯ ЭКСПЕРИМЕНТОВ НА ДВУХПУЧКОВОЙ ЛАЗЕРНОЙ УСТАНОВКЕ С ЭНЕРГИЕЙ 1.5-3 КДЖ</dc:title>
</cp:coreProperties>
</file>