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ЦИКЛОТРОННЫЙ РЕЗОНАНС, ОБУСЛОВЛЕННЫЙ СОБСТВЕННЫМ МАГНИТНЫМ МОМЕНТОМ ЭЛЕКТРОНОВ В МАГНИТОАКТИВНОЙ ПЛАЗМЕ</w:t>
      </w:r>
    </w:p>
    <w:p>
      <w:pPr>
        <w:pStyle w:val="Style14"/>
        <w:rPr>
          <w:u w:val="single"/>
          <w:lang w:val="ru-RU"/>
        </w:rPr>
      </w:pPr>
      <w:r>
        <w:rPr>
          <w:lang w:val="ru-RU"/>
        </w:rPr>
        <w:t xml:space="preserve">Н.Е. Ким, О.П. Поляков, </w:t>
      </w:r>
      <w:r>
        <w:rPr>
          <w:u w:val="single"/>
          <w:lang w:val="ru-RU"/>
        </w:rPr>
        <w:t>П.А. Поляков</w:t>
      </w:r>
      <w:r>
        <w:rPr>
          <w:lang w:val="ru-RU"/>
        </w:rPr>
        <w:t>, А.Е. Русаков</w:t>
      </w:r>
    </w:p>
    <w:p>
      <w:pPr>
        <w:pStyle w:val="Style13"/>
        <w:rPr/>
      </w:pPr>
      <w:r>
        <w:rPr/>
        <w:t xml:space="preserve">МГУ им. М.В. Ломоносова, Москва, Россия, e-mail: </w:t>
      </w:r>
      <w:hyperlink r:id="rId2">
        <w:r>
          <w:rPr>
            <w:rStyle w:val="InternetLink"/>
            <w:lang w:val="en-US"/>
          </w:rPr>
          <w:t>polyakovp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is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2"/>
        <w:rPr>
          <w:lang w:val="en-US"/>
        </w:rPr>
      </w:pPr>
      <w:r>
        <w:rPr/>
        <w:t xml:space="preserve">В данной работе исследуется влияние собственного магнитного момента электронов на колебательные свойства магнитоактивной плазмы. Показано, что в достаточно плотной плазме наличие собственного магнитного момента у электронов может являться еще одной причиной возникновения резонанса на циклотронной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. Для обыкновенной волны, распространяющейся перпендикулярно внешнему магнитному полю, в плотной плазме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&lt;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/>
        <w:t xml:space="preserve"> 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- электронная плазменная часто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= 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e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масса и заряд электро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собственный магнитный момент электро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лотность и температура электрон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постоянная Больцмана) циклотронный резонанс и дисперсия соответствующей колебательной ветви определяется собственным магнитным моментом электронов. При обратном неравенстве циклотронный резонанс связан с известным механизмом, обусловленным тепловым разбросом электронов [1]. Для плотной плазмы, возникающей при взаимодействии мощных фемтосекундных лазерных импульсов с твердотельной мишенью, в области циклотронного резонанса спиновая переменная может существенно влиять на коллективные резонансные свойства плазменной среды и быть основной причиной циклотронного отклика лазерной плазмы из-за возникновения в плазме сильного квазистационарного магнитного поля [2,3]. Работа поддержана программой УР.01.01.46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4"/>
        </w:rPr>
      </w:pPr>
      <w:bookmarkStart w:id="0" w:name="_Ref21674219"/>
      <w:r>
        <w:rPr>
          <w:sz w:val="24"/>
        </w:rPr>
        <w:t>Кролл Н., Трайвелпис А. Основы физики плазмы. — М.: Мир, 1975.</w:t>
      </w:r>
      <w:bookmarkEnd w:id="0"/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sz w:val="24"/>
          <w:lang w:val="en-US"/>
        </w:rPr>
      </w:pPr>
      <w:bookmarkStart w:id="1" w:name="_Ref21703052"/>
      <w:r>
        <w:rPr>
          <w:sz w:val="24"/>
          <w:lang w:val="en-US"/>
        </w:rPr>
        <w:t>Arefyev V. I., Silin V. P., Urupin S. A. Phys. Lett, 1999, A. 225 p. 307</w:t>
      </w:r>
      <w:bookmarkEnd w:id="1"/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sz w:val="24"/>
          <w:lang w:val="en-US"/>
        </w:rPr>
        <w:t>Fuchs J., Malka G., Adam J. C. et al. Phys. Rev. Lett, 1998, V. 80, No. 8., P. 1658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87"/>
        </w:tabs>
        <w:ind w:left="128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akovpa@pisem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8:32:00Z</dcterms:created>
  <dc:creator/>
  <dc:description/>
  <dc:language>en-US</dc:language>
  <cp:lastModifiedBy>sato</cp:lastModifiedBy>
  <dcterms:modified xsi:type="dcterms:W3CDTF">2003-01-04T08:36:00Z</dcterms:modified>
  <cp:revision>1</cp:revision>
  <dc:subject/>
  <dc:title>ЦИКЛОТРОННЫЙ РЕЗОНАНС, ОБУСЛОВЛЕННЫЙ СОБСТВЕННЫМ МАГНИТНЫМ МОМЕНТОМ ЭЛЕКТРОНОВ В МАГНИТОАКТИВНОЙ ПЛАЗМЕ</dc:title>
</cp:coreProperties>
</file>