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АЯ ТЕОРИЯ ВЗАИМОДЕЙСТВИЯ ЭЛЕКТРОННОГО И ИОННОГО ПУЧКОВ В ЗАКРИТИЧЕСКОМ РЕЖИМЕ</w:t>
      </w:r>
    </w:p>
    <w:p>
      <w:pPr>
        <w:pStyle w:val="Style14"/>
        <w:rPr/>
      </w:pPr>
      <w:r>
        <w:rPr/>
        <w:t>В.А. Балакирев, Н.И. Онищенко</w:t>
      </w:r>
    </w:p>
    <w:p>
      <w:pPr>
        <w:pStyle w:val="Style13"/>
        <w:ind w:left="0" w:hanging="0"/>
        <w:jc w:val="center"/>
        <w:rPr/>
      </w:pPr>
      <w:r>
        <w:rPr/>
        <w:t xml:space="preserve">ННЦ ХФТИ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onish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kipt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kharkov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ua</w:t>
        </w:r>
      </w:hyperlink>
    </w:p>
    <w:p>
      <w:pPr>
        <w:pStyle w:val="2"/>
        <w:rPr/>
      </w:pPr>
      <w:r>
        <w:rPr/>
        <w:t>Для реализации коллективных методов ускорения ионов квазистатическими электрическими полями сильноточных релятивиских электронных пучков (РЭП), в частности, в режиме образования виртуального катода (ВК) [1-6], важное значение имеет исследование низкочастотных (НЧ) процессов взаимодействия потоков ионов с РЭП. Подобная ситуация возникает  при инжекции плазмы в область ВК для уничтожения потенциальной ямы ВК и временной модуляции РЭП [1]. Самосогласованное воздействие ионов на ВК может приводить к синхронному движению потенциальной ямы ВК и существенноиу увеличению конечной энергии ускоренных ионов [4-6]. Поперечные колебания ионов в двумерном квазистатическом электрическом поле ВК при определенных условиях вызывают релаксационные НЧ колебания поля ВК и тем самым обеспечивают глубокую НЧ модуляцию плотности РЭП. Это явление может быть положено в основу работы первой ступени двухступенчатого коллективного ускорителя ионов, работающего на принципе одновременной пространственной и НЧ временной модуляции плотности РЭП [1].</w:t>
      </w:r>
    </w:p>
    <w:p>
      <w:pPr>
        <w:pStyle w:val="2"/>
        <w:rPr/>
      </w:pPr>
      <w:r>
        <w:rPr/>
        <w:t>В настоящей работе представлен ряд результатов исследования нелинейной динамики взаимодействия потока ионов с полем ВК, образованного РЭП. Представлена система нелинейных интегро-дифференциальных уравнений, описывающая указанный процесс, и численными методами получено и проанализировано ее решение.</w:t>
      </w:r>
    </w:p>
    <w:p>
      <w:pPr>
        <w:pStyle w:val="2"/>
        <w:rPr>
          <w:lang w:val="en-US"/>
        </w:rPr>
      </w:pPr>
      <w:r>
        <w:rPr/>
        <w:t>Работа выполнена при частичной поддержке НТЦУ, проект № 156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V.A. Balakirev, A.M. Gorban’, I.I. Magda et al. Plasma Physics Reports, 1997, Vol. 23, No.4, pp.350-354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V.I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Chelpanov, V.A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Demidov, A.A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Khizhnyakov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et al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Proc. 12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  <w:lang w:val="en-US"/>
        </w:rPr>
        <w:t>th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IEEE International Pulsed Power Conference. Monterey, California, 1999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Vol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 II, p.1025-10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.В. Беликов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sz w:val="24"/>
        </w:rPr>
        <w:t>.Г. Лымарь, Н.А. Хижняк. Письма в ЖТФ, 1975, Т.1, №.13, стр. 6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G.L. Olson. Phys. Fluids 1975, Vol.18, No.5, pp.5855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N. Rostoker. Bull.Am.Phys. Soc. 1969, Vol.14, p.1047 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W. Peter, R. Faehl, C. Snell, N. Yonas. IEEE Trans. of Nucl. Sci. 1985, Vol.NS-32, No.5, pp.3506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7:00Z</dcterms:created>
  <dc:creator/>
  <dc:description/>
  <dc:language>en-US</dc:language>
  <cp:lastModifiedBy>sato</cp:lastModifiedBy>
  <dcterms:modified xsi:type="dcterms:W3CDTF">2003-01-03T18:51:00Z</dcterms:modified>
  <cp:revision>2</cp:revision>
  <dc:subject/>
  <dc:title>НЕЛИНЕЙНАЯ ТЕОРИЯ ВЗАИМОДЕЙСТВИЯ ЭЛЕКТРОННОГО И ИОННОГО ПУЧКОВ В ЗАКРИТИЧЕСКОМ РЕЖИМЕ</dc:title>
</cp:coreProperties>
</file>