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РЕЗОНАНСНОЕ ВОЗБУЖДЕНИЕ ОБЪЕМНЫХ И ПОВЕРХНОСТНЫХ ПЛАЗМОНОВ ПРИ ОПТИЧЕСКОМ ПРОБОЕ ТОНКИХ ПЛЕНОК И АТОМНЫХ КЛАСТЕРОВ </w:t>
      </w:r>
    </w:p>
    <w:p>
      <w:pPr>
        <w:pStyle w:val="Style14"/>
        <w:rPr/>
      </w:pPr>
      <w:r>
        <w:rPr/>
        <w:t xml:space="preserve">А.М. Быстров, Н.В. Введенский, </w:t>
      </w:r>
      <w:r>
        <w:rPr>
          <w:u w:val="single"/>
        </w:rPr>
        <w:t>В.Б. Гильденбург</w:t>
      </w:r>
    </w:p>
    <w:p>
      <w:pPr>
        <w:pStyle w:val="Style13"/>
        <w:rPr>
          <w:lang w:val="en-US"/>
        </w:rPr>
      </w:pPr>
      <w:r>
        <w:rPr/>
        <w:t xml:space="preserve">Институт прикладной физики РАН, Н.Новгород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il@appl.sci-nnov.ru</w:t>
        </w:r>
      </w:hyperlink>
    </w:p>
    <w:p>
      <w:pPr>
        <w:pStyle w:val="2"/>
        <w:rPr>
          <w:lang w:val="en-US"/>
        </w:rPr>
      </w:pPr>
      <w:r>
        <w:rPr/>
        <w:t xml:space="preserve">Исследуется пространственно-временная эволюция поля и плазмы в процессе оптического пробоя тел малых размеров (тонкие пленки и сферические атомные кластеры с размерами, много меньшими длины электромагнитной волны) ультракороткими лазерными импульсами высокой интенсивности. Сформулирована система уравнений, описывающих динамику процесса в рамках линейной теории поляризуемости образующихся плазмы (при малых амплитудах колебаний электронов) с учетом пространственной дисперсии, обусловленной тепловым движением электронов. Численно проанализированы процессы переходного (резонансного) возбуждения стоячих ленгмюровских волн (объемных плазмонов) при пробое тонкой пленки, их влияние на поперечную структуру плазмы и частотно-угловые спектры отраженного и прошедшего излучения. (Ранее подобного рода переходные процессы при пробое тонких пленок исследовались лишь на модели однородного плазменного слоя без учета пространственной дисперсии </w:t>
      </w:r>
      <w:r>
        <w:rPr>
          <w:lang w:val="en-US"/>
        </w:rPr>
        <w:t>[1,2])</w:t>
      </w:r>
      <w:r>
        <w:rPr/>
        <w:t>. Показано, что динамика пробоя сферического кластера существенно определяется резонансным возбуждением собственных дипольных колебаний двух типов: (1) объемные сферические плазмоны, порождающие серию резонансов на частотах, близких к плазмен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), (2) поверхностный плазмон (так называемый геометрический резонанс или резонанс Ми) на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возможная роль которого в динамике кластера обсуждалась ранее в рамках модели холодной плазмы </w:t>
      </w:r>
      <w:r>
        <w:rPr>
          <w:lang w:val="en-US"/>
        </w:rPr>
        <w:t>[3].</w:t>
      </w:r>
      <w:r>
        <w:rPr/>
        <w:t xml:space="preserve"> Определены амплитуды и скорости затухания колебаний обоих типов, определяемые их дипольным излучением, соударениями электронов с границами кластера или резонансным поглощением в переходной пограничной области. Проанализирован эффект обогащения спектра рассеянного кластером ионизирующего излучения вследствие преобразования частот возбуждаемых колебаний в процессе последующего изменения плотности плазмы. </w:t>
      </w:r>
    </w:p>
    <w:p>
      <w:pPr>
        <w:pStyle w:val="2"/>
        <w:rPr>
          <w:lang w:val="en-US"/>
        </w:rPr>
      </w:pPr>
      <w:r>
        <w:rPr/>
        <w:t xml:space="preserve">Работа выполнена при поддержке РФФИ (гранты 02-02-17271, 01-02-16575) и РАН (грант 1999(6)-37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rPr/>
      </w:pPr>
      <w:r>
        <w:rPr/>
        <w:t>Быстров А.М, Гильденбург В.Б., Физика плазмы, 2001, т. 27, с. 71.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kunov M.I., Bystrov A.M., Gildenburg V.B., Phys. Plasmas, 2002, v. 9, p. 2803. </w:t>
      </w:r>
    </w:p>
    <w:p>
      <w:pPr>
        <w:pStyle w:val="21"/>
        <w:numPr>
          <w:ilvl w:val="0"/>
          <w:numId w:val="2"/>
        </w:numPr>
        <w:rPr>
          <w:lang w:val="en-US"/>
        </w:rPr>
      </w:pPr>
      <w:r>
        <w:rPr>
          <w:lang w:val="en-US"/>
        </w:rPr>
        <w:t>Ditmire T., Springate E., Tisch J.W.C. et al., Phys. Rev. A, V.57, No.1, p.369, 1998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24:00Z</dcterms:created>
  <dc:creator/>
  <dc:description/>
  <dc:language>en-US</dc:language>
  <cp:lastModifiedBy>sato</cp:lastModifiedBy>
  <dcterms:modified xsi:type="dcterms:W3CDTF">2002-12-22T12:27:00Z</dcterms:modified>
  <cp:revision>1</cp:revision>
  <dc:subject/>
  <dc:title>РЕЗОНАНСНОЕ ВОЗБУЖДЕНИЕ ОБЪЕМНЫХ И ПОВЕРХНОСТНЫХ ПЛАЗМОНОВ ПРИ ОПТИЧЕСКОМ ПРОБОЕ ТОНКИХ ПЛЕНОК И АТОМНЫХ КЛАСТЕРОВ </dc:title>
</cp:coreProperties>
</file>