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-лазерный осветитель для многокадрового зондирования плотной короткоживущей  плазмы</w:t>
      </w:r>
    </w:p>
    <w:p>
      <w:pPr>
        <w:pStyle w:val="Style14"/>
        <w:rPr/>
      </w:pPr>
      <w:r>
        <w:rPr>
          <w:caps/>
        </w:rPr>
        <w:t>О.А. Б</w:t>
      </w:r>
      <w:r>
        <w:rPr/>
        <w:t xml:space="preserve">ашутин, </w:t>
      </w:r>
      <w:r>
        <w:rPr>
          <w:u w:val="single"/>
        </w:rPr>
        <w:t>Е.Д. Вовченко</w:t>
      </w:r>
      <w:r>
        <w:rPr/>
        <w:t>, А.С. Савёлов, С.А. Савёлов</w:t>
      </w:r>
    </w:p>
    <w:p>
      <w:pPr>
        <w:pStyle w:val="Style13"/>
        <w:ind w:left="851" w:hanging="284"/>
        <w:rPr/>
      </w:pPr>
      <w:r>
        <w:rPr/>
        <w:t>Московский инженерно–физический институт (государственный университет),</w:t>
      </w:r>
      <w:r>
        <w:rPr>
          <w:lang w:val="en-US"/>
        </w:rPr>
        <w:t xml:space="preserve"> </w:t>
      </w:r>
      <w:r>
        <w:rPr/>
        <w:t xml:space="preserve">г.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vj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mephi.ru</w:t>
        </w:r>
      </w:hyperlink>
    </w:p>
    <w:p>
      <w:pPr>
        <w:pStyle w:val="2"/>
        <w:rPr/>
      </w:pPr>
      <w:r>
        <w:rPr/>
        <w:t xml:space="preserve">В работе рассматриваются вопросы построения многоканального лазерного осветителя для визуализации быстропротекающих процессов в плотной короткоживущей плазме методами многокадрового зондирования. Известно, что в этом случае к лазерным источникам подсветки предъявляются особые требования: малая длина волны зондирования с переходом в ультрафиолетовый диапазон; малая длительность лазерного импульса </w:t>
      </w:r>
      <w:r>
        <w:rPr>
          <w:i/>
          <w:iCs/>
          <w:lang w:val="en-US"/>
        </w:rPr>
        <w:t>t</w:t>
      </w:r>
      <w:r>
        <w:rPr/>
        <w:t>≤1 нс; возможность изменения задержек между лазерными импульсами и обеспечение синхронизации с исследуемым объектом с субнаносекундной точностью.</w:t>
      </w:r>
    </w:p>
    <w:p>
      <w:pPr>
        <w:pStyle w:val="2"/>
        <w:rPr/>
      </w:pPr>
      <w:r>
        <w:rPr/>
        <w:t>Поставленным условиям наиболее полно, на наш взгляд, удовлетворяют лазеры на молекулярном азоте, в которых осуществляется прямая генерация УФ-излучения (</w:t>
      </w:r>
      <w:r>
        <w:rPr>
          <w:rFonts w:eastAsia="Symbol" w:cs="Symbol" w:ascii="Symbol" w:hAnsi="Symbol"/>
        </w:rPr>
        <w:t></w:t>
      </w:r>
      <w:r>
        <w:rPr/>
        <w:t>=337 нм) с малой длительностью (~ 1 нс). Это позволяет, при сравнительно небольших затратах, создавать многоканальные осветители из набора однотипных лазерных модулей. Однако, при переходе к наносекундным интервалам между кадрами, разброс задержек между лазерными импульсами становится заметным. Уменьшение этого разброса до 1 нс было достигнуто при разработке многоканального ТЕА азотного лазера с последовательным пробоем лазерных каналов и запуском всей системы от одного управляющего разрядника [1].</w:t>
      </w:r>
    </w:p>
    <w:p>
      <w:pPr>
        <w:pStyle w:val="2"/>
        <w:rPr/>
      </w:pPr>
      <w:r>
        <w:rPr/>
        <w:t xml:space="preserve">Дальнейшее развитие работы связано с разработкой многоканальной конструкции, в основу которой положен модульный принцип </w:t>
      </w:r>
      <w:r>
        <w:rPr>
          <w:lang w:val="en-US"/>
        </w:rPr>
        <w:t>c</w:t>
      </w:r>
      <w:r>
        <w:rPr/>
        <w:t xml:space="preserve"> параллельно-последовательным формированием пробоя в лазерных каналах. В предлагаемом варианте лазерные каналы запускаются независимо друг от друга (параллельно), но с фиксированной  задержкой относительно стартового управляющего разрядника. В этом случае управляемые задержки между каналами определяются разностью времен формирования разряда в отдельных каналах и могут достигать величины меньше 1 нсек.</w:t>
      </w:r>
    </w:p>
    <w:p>
      <w:pPr>
        <w:pStyle w:val="2"/>
        <w:rPr>
          <w:lang w:val="en-US"/>
        </w:rPr>
      </w:pPr>
      <w:r>
        <w:rPr/>
        <w:t>Второй особенностью представляемого диагностического прибора является расположение лазерных разрядных промежутков под малым углом друг к другу вдоль выбранного направления зондирования, что обеспечивает пространственное разделение нескольких последовательных кадров без применения зеркал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/>
        </w:rPr>
        <w:t>Kozin G.I., Vovchenko E.D. et al    Contrib.papers of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PIG, Yugoslavia, Sokobanja, 26-30 August 2002, p.534-537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olov@plasma.meph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1:14:00Z</dcterms:created>
  <dc:creator/>
  <dc:description/>
  <dc:language>en-US</dc:language>
  <cp:lastModifiedBy>sato</cp:lastModifiedBy>
  <dcterms:modified xsi:type="dcterms:W3CDTF">2003-02-07T08:55:00Z</dcterms:modified>
  <cp:revision>2</cp:revision>
  <dc:subject/>
  <dc:title>N2-ЛАЗЕРНЫЙ ОСВЕТИТЕЛЬ ДЛЯ МНОГОКАДРОВОГО ЗОНДИРОВАНИЯ ПЛОТНОЙ КОРОТКОЖИВУЩЕЙ  ПЛАЗМЫ</dc:title>
</cp:coreProperties>
</file>