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РАВНЕНИЕ СТОЛКНОВИТЕЛЬНОГО ИЛИ БЕССТОЛКНОВИТЕЛЬНОГО РЕЖИМА НАГРЕВА КЛАСТЕРНОЙ ПЛАЗМЫ</w:t>
      </w:r>
    </w:p>
    <w:p>
      <w:pPr>
        <w:pStyle w:val="Style14"/>
        <w:rPr>
          <w:lang w:val="ru-RU"/>
        </w:rPr>
      </w:pPr>
      <w:r>
        <w:rPr/>
        <w:t>Костюков И.Ю.</w:t>
      </w:r>
      <w:r>
        <w:rPr>
          <w:vertAlign w:val="superscript"/>
        </w:rPr>
        <w:t>*</w:t>
      </w:r>
      <w:r>
        <w:rPr/>
        <w:t>, Ракс Ж.-М.</w:t>
      </w:r>
    </w:p>
    <w:p>
      <w:pPr>
        <w:pStyle w:val="Style13"/>
        <w:spacing w:before="120" w:after="0"/>
        <w:rPr/>
      </w:pPr>
      <w:r>
        <w:rPr>
          <w:vertAlign w:val="superscript"/>
        </w:rPr>
        <w:t>*</w:t>
      </w:r>
      <w:r>
        <w:rPr/>
        <w:t>Институт прикладной физики РАН, Ульянова 46, 603950 Нижний Новгород, Россия</w:t>
      </w:r>
    </w:p>
    <w:p>
      <w:pPr>
        <w:pStyle w:val="Style13"/>
        <w:rPr>
          <w:lang w:val="en-US"/>
        </w:rPr>
      </w:pPr>
      <w:r>
        <w:rPr>
          <w:lang w:val="en-US"/>
        </w:rPr>
        <w:t>LPMI, Ecole Polytechnique, 212, Palaiseau Cedex 91128, France</w:t>
      </w:r>
    </w:p>
    <w:p>
      <w:pPr>
        <w:pStyle w:val="2"/>
        <w:rPr/>
      </w:pPr>
      <w:r>
        <w:rPr/>
        <w:t>Кластеры имеют много преимуществ по сравнению с твердыми и газообразными лазерными мишенями. Находясь посередине между этими двумя предельными случаями, кластеры при своей высокой плотности обеспечивают более глубокое проникновение лазерной энергии, чем твердотельные мишени, и способствуют более эффективному нагреву электронов и ионов, чем в газообразных мишенях. Начальная стадия нагрева имеет столкновительный характер. По мере расширения кластера и повышения температура нагрев переходит в бесстолкновительный режим. В этом случае лазерная энергия конвертируется в собственные колебания кластера.</w:t>
      </w:r>
    </w:p>
    <w:p>
      <w:pPr>
        <w:pStyle w:val="2"/>
        <w:rPr/>
      </w:pPr>
      <w:r>
        <w:rPr/>
        <w:t xml:space="preserve">В данной работе исследуется переход от столкновительного к бесстолкновительному режиму нагрева.  Найдены условия реализации обоих режимов. Вычислена поглощаемая энергия лазерного излучения в этих режимах. Рассмотрен новый - авторезонансный бесстолкновительный режим поглощения лазерной энергии в кластерной плазме. В этом режиме бесстолкновительное поглощение становится еще более эффективным. 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Работа выполнена при частичной поддержке фонда РФФИ (Грант </w:t>
      </w:r>
      <w:r>
        <w:rPr>
          <w:lang w:val="en-US"/>
        </w:rPr>
        <w:t>No</w:t>
      </w:r>
      <w:r>
        <w:rPr/>
        <w:t xml:space="preserve"> 01-02-16575) и Российской академии наук (Грант </w:t>
      </w:r>
      <w:r>
        <w:rPr>
          <w:lang w:val="en-US"/>
        </w:rPr>
        <w:t>N</w:t>
      </w:r>
      <w:r>
        <w:rPr/>
        <w:t xml:space="preserve"> 1999-37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val="en-US"/>
        </w:rPr>
        <w:t xml:space="preserve">T. Ditmire, J. W. G. Tisch, E. Springate, M. B. Mason, N. Hay, R. A. Smith, J. P. Marangos, and M. H. R. Hutchinson, Nature (London) </w:t>
      </w:r>
      <w:r>
        <w:rPr>
          <w:b/>
          <w:bCs/>
          <w:sz w:val="24"/>
          <w:lang w:val="en-US"/>
        </w:rPr>
        <w:t>386</w:t>
      </w:r>
      <w:r>
        <w:rPr>
          <w:sz w:val="24"/>
          <w:lang w:val="en-US"/>
        </w:rPr>
        <w:t>, 54 (1997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val="en-US"/>
        </w:rPr>
        <w:t xml:space="preserve">T. Ditmire, T. Donnelly, A. M. Rubenchik, R. W. Falcone, and M. D. Perry, Phys. Rev. A </w:t>
      </w:r>
      <w:r>
        <w:rPr>
          <w:b/>
          <w:bCs/>
          <w:sz w:val="24"/>
          <w:lang w:val="en-US"/>
        </w:rPr>
        <w:t>53</w:t>
      </w:r>
      <w:r>
        <w:rPr>
          <w:sz w:val="24"/>
          <w:lang w:val="en-US"/>
        </w:rPr>
        <w:t>, 3379 (1996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25:00Z</dcterms:created>
  <dc:creator/>
  <dc:description/>
  <dc:language>en-US</dc:language>
  <cp:lastModifiedBy>sato</cp:lastModifiedBy>
  <dcterms:modified xsi:type="dcterms:W3CDTF">2003-01-21T09:30:00Z</dcterms:modified>
  <cp:revision>1</cp:revision>
  <dc:subject/>
  <dc:title>СРАВНЕНИЕ СТОЛКНОВИТЕЛЬНОГО ИЛИ БЕССТОЛКНОВИТЕЛЬНОГО РЕЖИМА НАГРЕВА КЛАСТЕРНОЙ ПЛАЗМЫ</dc:title>
</cp:coreProperties>
</file>