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ЕНОМЕНОЛОГИЧЕСКАЯ ТЕОРИЯ НЕЛИНЕЙНОГО «КИЛЬВАТЕРНОГО» СДВИГА ЧАСТОТЫ КОРОТКОГО, ИНТЕНСИВНОГО ЛАЗЕРНОГО ИМПУЛЬСА В ПЛАЗМЕ.</w:t>
      </w:r>
    </w:p>
    <w:p>
      <w:pPr>
        <w:pStyle w:val="Style14"/>
        <w:rPr>
          <w:lang w:val="ru-RU"/>
        </w:rPr>
      </w:pPr>
      <w:r>
        <w:rPr>
          <w:lang w:val="ru-RU"/>
        </w:rPr>
        <w:t>М.В. Чеготов</w:t>
      </w:r>
    </w:p>
    <w:p>
      <w:pPr>
        <w:pStyle w:val="Style13"/>
        <w:rPr>
          <w:lang w:val="en-US"/>
        </w:rPr>
      </w:pPr>
      <w:r>
        <w:rPr/>
        <w:t>ИТЭС ОИВТ РАН, 127412, Москва, Ижорская 13/19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</w:rPr>
          <w:t>chegotov@ihed.ras.ru</w:t>
        </w:r>
      </w:hyperlink>
    </w:p>
    <w:p>
      <w:pPr>
        <w:pStyle w:val="2"/>
        <w:rPr/>
      </w:pPr>
      <w:r>
        <w:rPr/>
        <w:t>При воздействии короткого, интенсивного лазерного импульса на заранее приготовленную плазму возбуждаются кильватерные плазменные волны, способные ускорять электроны до ультрарелятивистских энергий (см., например, [1]). Генерация плазменных волн приводит к тому, что лазерный импульс распространяется в нестационарной среде и его спектр деформируется. В настоящей работе в 3-</w:t>
      </w:r>
      <w:r>
        <w:rPr>
          <w:lang w:val="en-US"/>
        </w:rPr>
        <w:t>D</w:t>
      </w:r>
      <w:r>
        <w:rPr/>
        <w:t xml:space="preserve"> геометрии, используя подход работ [2-4], найден сдвиг среднего по спектру квадрата частоты </w:t>
      </w:r>
      <w:r>
        <w:rPr/>
        <w:object w:dxaOrig="7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23pt" filled="f" o:ole="">
            <v:imagedata r:id="rId4" o:title=""/>
          </v:shape>
          <o:OLEObject Type="Embed" ProgID="" ShapeID="ole_rId3" DrawAspect="Content" ObjectID="_995677895" r:id="rId3"/>
        </w:object>
      </w:r>
      <w:r>
        <w:rPr/>
        <w:t xml:space="preserve"> лазерного импульса после взаимодействия с плазмой относительно среднего по спектру квадрата частоты </w:t>
      </w:r>
      <w:r>
        <w:rPr/>
        <w:object w:dxaOrig="639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3pt" filled="f" o:ole="">
            <v:imagedata r:id="rId6" o:title=""/>
          </v:shape>
          <o:OLEObject Type="Embed" ProgID="" ShapeID="ole_rId5" DrawAspect="Content" ObjectID="_485325133" r:id="rId5"/>
        </w:object>
      </w:r>
      <w:r>
        <w:rPr/>
        <w:t xml:space="preserve"> до взаимодействия. Спектры исследуются в волновой зоне по отношению к области взаимодействия с плазмой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. В слаборелятивистском пределе </w:t>
      </w:r>
    </w:p>
    <w:p>
      <w:pPr>
        <w:pStyle w:val="2"/>
        <w:rPr/>
      </w:pPr>
      <w:r>
        <w:rPr/>
        <w:object w:dxaOrig="46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pt;height:37pt" filled="f" o:ole="">
            <v:imagedata r:id="rId8" o:title=""/>
          </v:shape>
          <o:OLEObject Type="Embed" ProgID="" ShapeID="ole_rId7" DrawAspect="Content" ObjectID="_1376108562" r:id="rId7"/>
        </w:object>
      </w:r>
      <w:r>
        <w:rPr/>
        <w:t>,</w:t>
      </w:r>
    </w:p>
    <w:p>
      <w:pPr>
        <w:pStyle w:val="2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(</w:t>
      </w:r>
      <w:r>
        <w:rPr>
          <w:i/>
          <w:lang w:val="en-US"/>
        </w:rPr>
        <w:t>e</w:t>
      </w:r>
      <w:r>
        <w:rPr/>
        <w:t xml:space="preserve">) – масса (заряд) электрона, </w:t>
      </w:r>
      <w:r>
        <w:rPr>
          <w:i/>
          <w:lang w:val="en-US"/>
        </w:rPr>
        <w:t>c</w:t>
      </w:r>
      <w:r>
        <w:rPr/>
        <w:t xml:space="preserve"> – скорость света,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in</w:t>
      </w:r>
      <w:r>
        <w:rPr/>
        <w:t xml:space="preserve"> – энергия лазерного излучения, падающего на плазму, </w:t>
      </w:r>
      <w:r>
        <w:rPr>
          <w:i/>
          <w:lang w:val="en-US"/>
        </w:rPr>
        <w:t>I</w:t>
      </w:r>
      <w:r>
        <w:rPr/>
        <w:t>(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) – интенсивность высокочастотного электромагнитного поля в плазме, </w:t>
      </w:r>
      <w:r>
        <w:rPr>
          <w:sz w:val="20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8pt" filled="f" o:ole="">
            <v:imagedata r:id="rId10" o:title=""/>
          </v:shape>
          <o:OLEObject Type="Embed" ProgID="" ShapeID="ole_rId9" DrawAspect="Content" ObjectID="_2014081164" r:id="rId9"/>
        </w:object>
      </w:r>
      <w:r>
        <w:rPr/>
        <w:t xml:space="preserve"> - медленно меняющееся на периоде лазерного поля возмущение электронной плотности, обусловленное нелинейным воздействием интенсивного лазерного поля на плазму.</w:t>
      </w:r>
    </w:p>
    <w:p>
      <w:pPr>
        <w:pStyle w:val="2"/>
        <w:rPr/>
      </w:pPr>
      <w:r>
        <w:rPr/>
        <w:t>Работа частично поддержана РФФИ (грант № 01-02-16723).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BodyText3"/>
        <w:numPr>
          <w:ilvl w:val="0"/>
          <w:numId w:val="2"/>
        </w:numPr>
        <w:rPr/>
      </w:pPr>
      <w:r>
        <w:rPr/>
        <w:t>Андреев Н. Е., Горбунов Л. М. УФН 1999, т. 169, с.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готов М.В., ЖТФ, 2002, т. 72, № 8, с. 71-7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готов М.В., Физика экстремальных состояний вещества - 2002. Под ред. Фортова В.Е. и др. ИПХФ РАН, Черноголовка, 2002, с. 115-11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готов М.В., Деформации спектра короткого, интенсивного лазерного импульса при его взаимодействии с веществом, Квантовая электроника, №2, 2003.</w:t>
      </w:r>
    </w:p>
    <w:sectPr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otov@ihed.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10:00Z</dcterms:created>
  <dc:creator/>
  <dc:description/>
  <dc:language>en-US</dc:language>
  <cp:lastModifiedBy>sato</cp:lastModifiedBy>
  <dcterms:modified xsi:type="dcterms:W3CDTF">2003-02-07T08:55:00Z</dcterms:modified>
  <cp:revision>2</cp:revision>
  <dc:subject/>
  <dc:title>ФЕНОМЕНОЛОГИЧЕСКАЯ ТЕОРИЯ НЕЛИНЕЙНОГО «КИЛЬВАТЕРНОГО» СДВИГА ЧАСТОТЫ КОРОТКОГО, ИНТЕНСИВНОГО ЛАЗЕРНОГО ИМПУЛЬСА В ПЛАЗМЕ</dc:title>
</cp:coreProperties>
</file>