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АСТОТНЫЙ ИОНИЗАЦИОННЫЙ И СТОЛКНОВИТЕЛЬНЫЙ СДВИГ КОРОТКОГО, ИНТЕНСИВНОГО ЛАЗЕРНОГО ИМПУЛЬСА В ГЕЛИИ.</w:t>
      </w:r>
    </w:p>
    <w:p>
      <w:pPr>
        <w:pStyle w:val="Style14"/>
        <w:rPr/>
      </w:pPr>
      <w:r>
        <w:rPr/>
        <w:t>М.В. Чеготов, А.А. Соколова</w:t>
      </w:r>
      <w:r>
        <w:rPr>
          <w:vertAlign w:val="superscript"/>
        </w:rPr>
        <w:t>*</w:t>
      </w:r>
    </w:p>
    <w:p>
      <w:pPr>
        <w:pStyle w:val="Style13"/>
        <w:spacing w:before="120" w:after="0"/>
        <w:rPr>
          <w:lang w:val="en-US"/>
        </w:rPr>
      </w:pPr>
      <w:r>
        <w:rPr/>
        <w:t>ИТЭС ОИВТ РАН, 127412, Москва, Ижорская 13/19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chegotov@ihed.ras.ru</w:t>
        </w:r>
      </w:hyperlink>
    </w:p>
    <w:p>
      <w:pPr>
        <w:pStyle w:val="Style13"/>
        <w:rPr>
          <w:lang w:val="en-US"/>
        </w:rPr>
      </w:pPr>
      <w:r>
        <w:rPr>
          <w:vertAlign w:val="superscript"/>
        </w:rPr>
        <w:t>*</w:t>
      </w:r>
      <w:r>
        <w:rPr/>
        <w:t>МИФИ, 115409, Москва, Каширское шоссе, 31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</w:rPr>
          <w:t>AASokolova@mail.ru</w:t>
        </w:r>
      </w:hyperlink>
    </w:p>
    <w:p>
      <w:pPr>
        <w:pStyle w:val="2"/>
        <w:rPr/>
      </w:pPr>
      <w:r>
        <w:rPr/>
        <w:t>На базе трехмерного подхода работ [1-3] исследуется сдвиг частоты интенсивного короткого лазерного импульса</w:t>
      </w:r>
      <w:r>
        <w:rPr>
          <w:lang w:val="en-US"/>
        </w:rPr>
        <w:t xml:space="preserve"> (</w:t>
      </w:r>
      <w:r>
        <w:rPr/>
        <w:t>ЛИ</w:t>
      </w:r>
      <w:r>
        <w:rPr>
          <w:lang w:val="en-US"/>
        </w:rPr>
        <w:t>)</w:t>
      </w:r>
      <w:r>
        <w:rPr/>
        <w:t xml:space="preserve">, распространяющегося в гелии применительно к условиям эксперимента [4]. В работе [5] показано, что процесс ионизации приводит к синему сдвигу спектра импульса, теоретически предсказываемая величина которого оказывается близкой к измеренной на эксперименте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>. В процессе ионизации вещества интенсивным полем ЛИ рождается в общем случае частично ионизованный газ, в котором столкновения электронов с нейтральными частицами и ионами могут также приводить к сдвигу спектра [6,7]. Настоящая работа посвящена одновременному учету процессов ионизации и столкновений на сдвиг спектра ЛИ. Показано, что применительно к условиям эксперимента [4] кулоновские столкновения вносят малый вклад в частотный сдвиг по сравнению с ионизационными процессами.</w:t>
      </w:r>
    </w:p>
    <w:p>
      <w:pPr>
        <w:pStyle w:val="2"/>
        <w:rPr>
          <w:lang w:val="en-US"/>
        </w:rPr>
      </w:pPr>
      <w:r>
        <w:rPr/>
        <w:t>Работа частично поддержана РФФИ (грант № 01-02-1672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Чеготов М.В., ЖТФ, 2002, т. 72, № 8, с. </w:t>
      </w:r>
      <w:r>
        <w:rPr>
          <w:sz w:val="24"/>
          <w:lang w:val="en-US"/>
        </w:rPr>
        <w:t>71-76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еготов М.В., Физика экстремальных состояний вещества - 2002. Под ред. Фортова В.Е. и др. ИПХФ РАН, Черноголовка, 2002, с. 115-1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готов М.В., Деформации спектра короткого, интенсивного лазерного импульса при его взаимодействии с веществом, Квантовая электроника, №2, 200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Wood W.M., Siders C.W., Downer M.C. IEEE Trans. Plasma Sci., 1993, v. PS-21, p. 20-33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/>
        <w:t>Чеготов М.В., Соколова А.А., Физика экстремальных состояний вещества - 2002. Под ред. Фортова В.Е. и др. ИПХФ РАН, Черноголовка, 2002, с. 117-118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/>
        <w:t>Чеготов М.В., «Кулоновские столкновения как причина синего сдвига спектра интенсивного, короткого лазерного импульса», Научная сессия МИФИ-2003, 27-31 января 2003 г., секция Ф-3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/>
        <w:t>Чеготов М.В., «Синий сдвиг спектра интенсивного, короткого гауссова лазерного импульса за счет кулоновских столкновений», Научная сессия МИФИ-2003, 27-31 января 2003 г., секция Ф-3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ihed.ras.ru" TargetMode="External"/><Relationship Id="rId3" Type="http://schemas.openxmlformats.org/officeDocument/2006/relationships/hyperlink" Target="mailto:AASokolov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28:00Z</dcterms:created>
  <dc:creator/>
  <dc:description/>
  <dc:language>en-US</dc:language>
  <cp:lastModifiedBy>sato</cp:lastModifiedBy>
  <dcterms:modified xsi:type="dcterms:W3CDTF">2003-02-07T08:54:00Z</dcterms:modified>
  <cp:revision>2</cp:revision>
  <dc:subject/>
  <dc:title>ЧАСТОТНЫЙ ИОНИЗАЦИОННЫЙ И СТОЛКНОВИТЕЛЬНЫЙ СДВИГ КОРОТКОГО, ИНТЕНСИВНОГО ЛАЗЕРНОГО ИМПУЛЬСА В ГЕЛИИ</dc:title>
</cp:coreProperties>
</file>